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BaccaratUprightWide" w:hAnsi="BaccaratUprightWide" w:cs="BaccaratUprightWide"/>
          <w:sz w:val="28"/>
          <w:lang w:val="en-US"/>
        </w:rPr>
      </w:pPr>
      <w:r>
        <w:rPr>
          <w:rFonts w:cs="BaccaratUprightWide" w:ascii="BaccaratUprightWide" w:hAnsi="BaccaratUprightWide"/>
          <w:sz w:val="28"/>
          <w:lang w:val="en-US"/>
        </w:rPr>
        <w:t>Kiszámolók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0" w:after="120"/>
        <w:ind w:left="1440" w:hanging="720"/>
        <w:rPr>
          <w:rFonts w:ascii="Times New Roman M;Times New Roman" w:hAnsi="Times New Roman M;Times New Roman" w:cs="Times New Roman M;Times New Roman"/>
          <w:lang w:val="en-US"/>
        </w:rPr>
      </w:pPr>
      <w:r>
        <w:rPr>
          <w:rFonts w:cs="Times New Roman M;Times New Roman" w:ascii="Times New Roman M;Times New Roman" w:hAnsi="Times New Roman M;Times New Roman"/>
          <w:lang w:val="en-US"/>
        </w:rPr>
        <w:t>1.)</w:t>
        <w:tab/>
        <w:t>Egyedem begyedem bakkecske</w:t>
        <w:br/>
        <w:t>Arra ment egy mennyecske</w:t>
        <w:br/>
        <w:t>Azt kérdezte mit csinálsz</w:t>
        <w:br/>
        <w:t>Te vagy a fogó, te kiállsz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Times New Roman M;Times New Roman" w:hAnsi="Times New Roman M;Times New Roman" w:cs="Times New Roman M;Times New Roman"/>
          <w:lang w:val="en-US"/>
        </w:rPr>
      </w:pPr>
      <w:r>
        <w:rPr>
          <w:rFonts w:cs="Times New Roman M;Times New Roman" w:ascii="Times New Roman M;Times New Roman" w:hAnsi="Times New Roman M;Times New Roman"/>
          <w:lang w:val="en-US"/>
        </w:rPr>
        <w:t>2.)</w:t>
        <w:tab/>
        <w:t>Lementem a pincébe</w:t>
        <w:br/>
        <w:t>vajat csipegetni,</w:t>
        <w:br/>
        <w:t>Utána jött nagyapám hátba veregetni</w:t>
        <w:br/>
        <w:t>Nád közé bújtam</w:t>
        <w:br/>
        <w:t xml:space="preserve">Nádsípot fújtam </w:t>
        <w:br/>
        <w:t>az én sípom így szólot</w:t>
        <w:br/>
        <w:t>Bim, bam, Bum.</w:t>
      </w:r>
    </w:p>
    <w:p>
      <w:pPr>
        <w:pStyle w:val="Normal"/>
        <w:spacing w:before="0" w:after="120"/>
        <w:ind w:left="1440" w:hanging="720"/>
        <w:rPr>
          <w:rFonts w:ascii="Times New Roman M;Times New Roman" w:hAnsi="Times New Roman M;Times New Roman" w:cs="Times New Roman M;Times New Roman"/>
          <w:lang w:val="en-US"/>
        </w:rPr>
      </w:pPr>
      <w:r>
        <w:rPr>
          <w:rFonts w:cs="Times New Roman M;Times New Roman" w:ascii="Times New Roman M;Times New Roman" w:hAnsi="Times New Roman M;Times New Roman"/>
          <w:lang w:val="en-US"/>
        </w:rPr>
        <w:t>3.)</w:t>
        <w:tab/>
        <w:t>Egy, kettô, három, négy</w:t>
        <w:br/>
        <w:t>Te kis kutya hová mégy,</w:t>
        <w:br/>
        <w:t>Nem is olyan messzire csak a világ végére.</w:t>
      </w:r>
    </w:p>
    <w:p>
      <w:pPr>
        <w:pStyle w:val="Normal"/>
        <w:spacing w:before="0" w:after="120"/>
        <w:ind w:left="1440" w:hanging="720"/>
        <w:rPr>
          <w:rFonts w:ascii="Times New Roman M;Times New Roman" w:hAnsi="Times New Roman M;Times New Roman" w:cs="Times New Roman M;Times New Roman"/>
          <w:lang w:val="en-US"/>
        </w:rPr>
      </w:pPr>
      <w:r>
        <w:rPr>
          <w:rFonts w:cs="Times New Roman M;Times New Roman" w:ascii="Times New Roman M;Times New Roman" w:hAnsi="Times New Roman M;Times New Roman"/>
          <w:lang w:val="en-US"/>
        </w:rPr>
        <w:t>4.)</w:t>
        <w:tab/>
        <w:t>Ecc, pecc ki mehetsz</w:t>
        <w:br/>
        <w:t>Holnap után bejöhetsz</w:t>
        <w:br/>
        <w:t>Cérnára cinegére,</w:t>
        <w:br/>
        <w:t>ugorj cicca az egére</w:t>
        <w:br/>
        <w:t>Fuss.</w:t>
      </w:r>
    </w:p>
    <w:p>
      <w:pPr>
        <w:pStyle w:val="Normal"/>
        <w:spacing w:before="0" w:after="120"/>
        <w:ind w:left="1440" w:hanging="720"/>
        <w:rPr/>
      </w:pPr>
      <w:r>
        <w:rPr>
          <w:rFonts w:cs="Times New Roman M;Times New Roman" w:ascii="Times New Roman M;Times New Roman" w:hAnsi="Times New Roman M;Times New Roman"/>
        </w:rPr>
        <w:t>5.)</w:t>
        <w:tab/>
        <w:t>Én vagyok én,</w:t>
        <w:br/>
        <w:t xml:space="preserve"> te vagy te</w:t>
        <w:br/>
        <w:t>Ki a szamár?</w:t>
        <w:br/>
      </w:r>
      <w:r>
        <w:rPr>
          <w:rFonts w:cs="Times New Roman M;Times New Roman" w:ascii="Times New Roman M;Times New Roman" w:hAnsi="Times New Roman M;Times New Roman"/>
          <w:lang w:val="en-US"/>
        </w:rPr>
        <w:t>Én vagy Te</w:t>
      </w:r>
    </w:p>
    <w:p>
      <w:pPr>
        <w:pStyle w:val="Normal"/>
        <w:spacing w:before="0" w:after="120"/>
        <w:rPr>
          <w:rFonts w:ascii="Times New Roman M;Times New Roman" w:hAnsi="Times New Roman M;Times New Roman" w:cs="Times New Roman M;Times New Roman"/>
          <w:lang w:val="en-US"/>
        </w:rPr>
      </w:pPr>
      <w:r>
        <w:rPr>
          <w:rFonts w:cs="Times New Roman M;Times New Roman" w:ascii="Times New Roman M;Times New Roman" w:hAnsi="Times New Roman M;Times New Roman"/>
          <w:lang w:val="en-US"/>
        </w:rPr>
        <w:t> </w:t>
      </w:r>
    </w:p>
    <w:p>
      <w:pPr>
        <w:pStyle w:val="Normal"/>
        <w:rPr>
          <w:rFonts w:ascii="Times New Roman M;Times New Roman" w:hAnsi="Times New Roman M;Times New Roman" w:cs="Times New Roman M;Times New Roman"/>
          <w:lang w:val="en-US"/>
        </w:rPr>
      </w:pPr>
      <w:r>
        <w:rPr>
          <w:rFonts w:cs="Times New Roman M;Times New Roman" w:ascii="Times New Roman M;Times New Roman" w:hAnsi="Times New Roman M;Times New Roman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ccaratUprightW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M;Times New Roman" w:hAnsi="Times New Roman M;Times New Roman" w:cs="Times New Roman M;Times New Roman"/>
      <w:b/>
      <w:sz w:val="4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52:00Z</dcterms:created>
  <dc:creator>Gemer</dc:creator>
  <dc:description/>
  <dc:language>en-US</dc:language>
  <cp:lastModifiedBy>Gemer</cp:lastModifiedBy>
  <dcterms:modified xsi:type="dcterms:W3CDTF">2003-06-10T04:52:00Z</dcterms:modified>
  <cp:revision>1</cp:revision>
  <dc:subject/>
  <dc:title>Kiszámolók:</dc:title>
</cp:coreProperties>
</file>