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 CE;Times New Roman" w:ascii="Arial CE;Times New Roman" w:hAnsi="Arial CE;Times New Roman"/>
          <w:color w:val="000000"/>
        </w:rPr>
        <w:t> </w:t>
      </w:r>
      <w:r>
        <w:rPr>
          <w:rFonts w:cs="Arial CE;Times New Roman" w:ascii="Arial CE;Times New Roman" w:hAnsi="Arial CE;Times New Roman"/>
          <w:color w:val="000000"/>
        </w:rPr>
        <w:t>A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et megalap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ja, </w:t>
      </w:r>
      <w:hyperlink r:id="rId2">
        <w:r>
          <w:rPr>
            <w:rStyle w:val="InternetLink"/>
            <w:rFonts w:cs="Arial CE;Times New Roman" w:ascii="Arial CE;Times New Roman" w:hAnsi="Arial CE;Times New Roman"/>
            <w:color w:val="000000"/>
          </w:rPr>
          <w:t>Robert Baden</w:t>
          <w:softHyphen/>
          <w:t>Powell</w:t>
        </w:r>
      </w:hyperlink>
      <w:r>
        <w:rPr>
          <w:rFonts w:cs="Arial CE;Times New Roman" w:ascii="Arial CE;Times New Roman" w:hAnsi="Arial CE;Times New Roman"/>
          <w:color w:val="000000"/>
        </w:rPr>
        <w:t xml:space="preserve"> a vitatott eredet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 xml:space="preserve"> dzsembori (angolos 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m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ddal: jamboree) s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val</w:t>
      </w:r>
      <w:r>
        <w:rPr>
          <w:rFonts w:cs="Arial CE;Times New Roman" w:ascii="Arial CE;Times New Roman" w:hAnsi="Arial CE;Times New Roman"/>
          <w:color w:val="000000"/>
        </w:rPr>
        <w:t> </w:t>
      </w:r>
      <w:r>
        <w:rPr>
          <w:rFonts w:cs="Arial CE;Times New Roman" w:ascii="Arial CE;Times New Roman" w:hAnsi="Arial CE;Times New Roman"/>
          <w:color w:val="000000"/>
        </w:rPr>
        <w:t xml:space="preserve"> nevezte el az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tala kezde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ezett els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nagy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ta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ko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t, melyet az els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h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 xml:space="preserve"> u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 rendeztek meg Londonban. A c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ja az volt, hogy a k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nb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n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pek fiataljai megismerkedjenek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s 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sszeba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tkozzanak egy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ssal. Ezt az alapgondolatot 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rzik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fejlesztik tov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b a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ta is a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dzsemborik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color w:val="000000"/>
        </w:rPr>
        <w:t> </w:t>
      </w:r>
      <w:r>
        <w:rPr>
          <w:rFonts w:cs="Arial CE;Times New Roman" w:ascii="Arial CE;Times New Roman" w:hAnsi="Arial CE;Times New Roman"/>
          <w:color w:val="000000"/>
        </w:rPr>
        <w:t>A dzsembori, a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ta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ko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nek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nk,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eknek valami olyasf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e nagy ese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, mint az olimpia. N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y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ven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t rendezik meg, mindig 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ban, de az eg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jelen van ott, az egyes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ok pedig versengenek a rendez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jog</w:t>
      </w:r>
      <w:r>
        <w:rPr>
          <w:rFonts w:cs="Arial CE;Times New Roman" w:ascii="Arial CE;Times New Roman" w:hAnsi="Arial CE;Times New Roman"/>
          <w:color w:val="000000"/>
        </w:rPr>
        <w:t>áé</w:t>
      </w:r>
      <w:r>
        <w:rPr>
          <w:rFonts w:cs="Arial CE;Times New Roman" w:ascii="Arial CE;Times New Roman" w:hAnsi="Arial CE;Times New Roman"/>
          <w:color w:val="000000"/>
        </w:rPr>
        <w:t>rt. Minden "versenyz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" szeretne eljutni egyszer oda, de csak keveseknek lehet r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e benne.</w:t>
      </w:r>
      <w:r>
        <w:rPr>
          <w:rFonts w:cs="Arial CE;Times New Roman" w:ascii="Arial CE;Times New Roman" w:hAnsi="Arial CE;Times New Roman"/>
          <w:color w:val="000000"/>
        </w:rPr>
        <w:t> </w:t>
      </w:r>
      <w:r>
        <w:rPr>
          <w:rFonts w:cs="Arial CE;Times New Roman" w:ascii="Arial CE;Times New Roman" w:hAnsi="Arial CE;Times New Roman"/>
          <w:color w:val="000000"/>
        </w:rPr>
        <w:t xml:space="preserve"> Sokf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e anyanyelv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>, b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rsz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n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>, val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 xml:space="preserve">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 gy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 xml:space="preserve">lik 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ssze ilyenkor a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minden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j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l, a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csaknem minden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l..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</w:rPr>
        <w:t>1. Vil</w:t>
      </w:r>
      <w:r>
        <w:rPr>
          <w:rFonts w:cs="Arial CE;Times New Roman" w:ascii="Arial CE;Times New Roman" w:hAnsi="Arial CE;Times New Roman"/>
          <w:b/>
          <w:bCs/>
          <w:color w:val="000000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</w:rPr>
        <w:t>gdzsembori:</w:t>
      </w:r>
      <w:r>
        <w:rPr>
          <w:rFonts w:cs="Arial CE;Times New Roman" w:ascii="Arial CE;Times New Roman" w:hAnsi="Arial CE;Times New Roman"/>
          <w:color w:val="000000"/>
        </w:rPr>
        <w:t xml:space="preserve"> 1920. Olympia Stadion, London; Anglia. A legels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ta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ko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. 8 eze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, 34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visel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. A magya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et az itthoni neh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z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r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ek miatt nem tudott r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t venni. Az els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dzsemborinak csak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bb alkottak jel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t, amely a ta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ko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programjainak helyet ad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hatalmas alapter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et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 xml:space="preserve">, 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vegtetej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 xml:space="preserve"> csarnokot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zolja.</w:t>
      </w:r>
      <w:r>
        <w:rPr>
          <w:color w:val="000000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</w:rPr>
        <w:t>A legels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ta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ko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legnagyobb r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e ugyanis 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 fedett helyen zajlott. A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ek mellett volt itt orosz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ly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k, elef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tb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i, allig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tor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teve egya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t. A brit f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v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os sz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 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v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olimpiai csarnok padl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za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t f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 xml:space="preserve">lddel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gyep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kkal fed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 be, hogy megfele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helyet adjon a dzsembori programj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t megha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o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m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>sorok, bemuta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k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versenyek 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a.</w:t>
      </w:r>
      <w:r>
        <w:rPr>
          <w:rFonts w:cs="Arial CE;Times New Roman" w:ascii="Arial CE;Times New Roman" w:hAnsi="Arial CE;Times New Roman"/>
          <w:color w:val="000000"/>
        </w:rPr>
        <w:t> </w:t>
      </w:r>
      <w:r>
        <w:rPr>
          <w:rFonts w:cs="Arial CE;Times New Roman" w:ascii="Arial CE;Times New Roman" w:hAnsi="Arial CE;Times New Roman"/>
          <w:color w:val="000000"/>
        </w:rPr>
        <w:t xml:space="preserve"> Ekkor ki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tot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k ki Bi</w:t>
        <w:softHyphen/>
        <w:t>Pi</w:t>
        <w:softHyphen/>
        <w:t>t a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f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. Itt elmondott besz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d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 a dzsemborik alapgondola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t 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 xml:space="preserve">gy fogalmazta meg: "Ha 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gy akarj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tok, induljunk h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t innen, er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sen elha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rozva, hogy magunk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a mi fiaink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t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szerte meger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tj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k a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test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ri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 szelle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t, s 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gy ta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 mi is seg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thet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nk meger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 xml:space="preserve">teni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kifejleszteni a b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t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a boldogs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ot a f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ld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 xml:space="preserve">n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a j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akaratot az emberek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tt"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</w:rPr>
        <w:t>2. Vil</w:t>
      </w:r>
      <w:r>
        <w:rPr>
          <w:rFonts w:cs="Arial CE;Times New Roman" w:ascii="Arial CE;Times New Roman" w:hAnsi="Arial CE;Times New Roman"/>
          <w:b/>
          <w:bCs/>
          <w:color w:val="000000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</w:rPr>
        <w:t>gdzsembori:</w:t>
      </w:r>
      <w:r>
        <w:rPr>
          <w:rFonts w:cs="Arial CE;Times New Roman" w:ascii="Arial CE;Times New Roman" w:hAnsi="Arial CE;Times New Roman"/>
          <w:color w:val="000000"/>
        </w:rPr>
        <w:t xml:space="preserve"> 1924. Ermelunden (Koppenh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a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e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); D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ia. 6 eze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, 22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visel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. Ezen 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 a magyarok is r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t vehettek, 102 f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vel, vezet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j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 xml:space="preserve">k dr. </w:t>
      </w:r>
      <w:r>
        <w:rPr>
          <w:rFonts w:cs="Arial CE;Times New Roman" w:ascii="Arial CE;Times New Roman" w:hAnsi="Arial CE;Times New Roman"/>
          <w:color w:val="000000"/>
          <w:lang w:val="en-US"/>
        </w:rPr>
        <w:t>Temesy (ill. akkor m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g: Hermann) Gy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z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. A dzsembori jelv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nye a d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n 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szl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, amelynek kis m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s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t a r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tvev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k sz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vetjelv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ny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nt megkap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k.</w:t>
      </w:r>
      <w:r>
        <w:rPr>
          <w:color w:val="000000"/>
          <w:lang w:val="en-US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  <w:lang w:val="en-US"/>
        </w:rPr>
        <w:t>A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 vi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ta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koz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most m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r val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ban egy hatalmas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 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p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t adta: a kir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yi vadaspark ter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et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n minden 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i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r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m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nyek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tt zajlott – ahogyan az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ta is. A dzsemborit alapvet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en megha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roz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k a k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nf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le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versenyek. Ennek megfelel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en a nemzeti kontingensek is verseny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rs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kre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 a tetsz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leges l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ts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m</w:t>
      </w:r>
      <w:r>
        <w:rPr>
          <w:rFonts w:cs="Arial CE;Times New Roman" w:ascii="Arial CE;Times New Roman" w:hAnsi="Arial CE;Times New Roman"/>
          <w:color w:val="000000"/>
          <w:lang w:val="en-US"/>
        </w:rPr>
        <w:t>ú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k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s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r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csapatra tagol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dtak. A versenyeken 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sszes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t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sben Amerika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 a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et sz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ha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ja, Anglia u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n a harmadik helyen a magyar csapat v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gzett (a sikert S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k S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ndor a mondabeli Botond bi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nci diada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hoz hasonl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totta). A k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f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ldi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eket a dzsembori u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n egy h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tig csa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dok 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t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k vend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g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 – ez az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ta is gyakorlat a dzsemborik alkalm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val.</w:t>
      </w:r>
      <w:r>
        <w:rPr>
          <w:color w:val="000000"/>
          <w:lang w:val="en-US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3. Vil</w:t>
      </w: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gdzsembori: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1929. Arrowe Park, Birkenhead (Liverpool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el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ben); Anglia. 37 ezer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, 69 ors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 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pviselet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ben; 300 ezern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l t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bb 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togat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. </w:t>
      </w:r>
      <w:r>
        <w:rPr>
          <w:rFonts w:cs="Arial CE;Times New Roman" w:ascii="Arial CE;Times New Roman" w:hAnsi="Arial CE;Times New Roman"/>
          <w:color w:val="000000"/>
        </w:rPr>
        <w:t>A magyar csapat 852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, vezet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je dr. Temesy Gy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z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. A dzsembori jel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 az arany ny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l a helysz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n angol ne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re utal.</w:t>
      </w:r>
      <w:r>
        <w:rPr>
          <w:color w:val="000000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</w:rPr>
        <w:t>A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et nagykor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nak 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 xml:space="preserve">nnepe: ekkor lett 21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ves a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mozgalom (Angli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an a feln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t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 v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s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etkora ez volt); alap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ja is ekkor kapja meg a lordi c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met. Bi</w:t>
        <w:softHyphen/>
        <w:t>Pi a megnyi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n jel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esen eltemetett egy csatab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dot, jelez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, hogy a n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ek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tt b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re van sz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k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.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szerte csak "a s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 dzsemborija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t" emlegetik, az id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j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nak "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sz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nhet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en". Az e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z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dzsembori versenyeire itt 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 nem ker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t sor, hogy t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bb id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maradjon a sokkal fontosabbra: a ba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tko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ra. Minden id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k legnagyobb magyar dzsembori csapata is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t j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l szerepelt,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 egy h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tig vend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eskedett Londonban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</w:rPr>
        <w:t>4. Vil</w:t>
      </w:r>
      <w:r>
        <w:rPr>
          <w:rFonts w:cs="Arial CE;Times New Roman" w:ascii="Arial CE;Times New Roman" w:hAnsi="Arial CE;Times New Roman"/>
          <w:b/>
          <w:bCs/>
          <w:color w:val="000000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</w:rPr>
        <w:t xml:space="preserve">gdzsembori: </w:t>
      </w:r>
      <w:r>
        <w:rPr>
          <w:rFonts w:cs="Arial CE;Times New Roman" w:ascii="Arial CE;Times New Roman" w:hAnsi="Arial CE;Times New Roman"/>
          <w:color w:val="000000"/>
        </w:rPr>
        <w:t>1933. G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d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l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; Magyar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. 26 eze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, 46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visel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. 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o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knak mintegy a fele magyar volt. 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 parancsnoka gr. Teleki P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 (f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sz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dzsembori kor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ybiztos). Jel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e a r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i magyar mond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k csodaszarvasa, melyet Bi</w:t>
        <w:softHyphen/>
        <w:t xml:space="preserve">Pi 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gy mutatott be: "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gy tekinthettek erre a feh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r szarvasra, mint a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et tiszta szelle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re, ... mely e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re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felfe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 vezet titeket, t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ljutni a neh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z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geken, 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j kalandok fe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..."</w:t>
      </w:r>
      <w:r>
        <w:rPr>
          <w:color w:val="000000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</w:rPr>
        <w:t>Szervez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i jog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t az Egyes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 xml:space="preserve">lt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lamok, Csehszlov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kia, Hollandia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 jelentkez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k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 Magyar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kapta meg, amely a nagy gazdas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i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v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s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ideje alatt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t fel a nagy ese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re. Hivatalos indul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ja a magya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indul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volt, nemhivatalos nyelve pedig – mint k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f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ld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n feljegyez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 r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la – ez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ttal is a "jamboreese", amely els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sorban sz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es mosolyb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l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gesztusokb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l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lt; b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 emellett minden csapatnak volt egy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nyelvet besz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magyar "unokatest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re" is. A dzsemborik t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r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 els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sz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r jelent meg dzsembori b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yegsorozat – ez is a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ta folyamatos hagyo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yt teremtett. Els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zben vettek r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t rep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s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ek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dzsemborin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</w:rPr>
        <w:t>5. Vil</w:t>
      </w:r>
      <w:r>
        <w:rPr>
          <w:rFonts w:cs="Arial CE;Times New Roman" w:ascii="Arial CE;Times New Roman" w:hAnsi="Arial CE;Times New Roman"/>
          <w:b/>
          <w:bCs/>
          <w:color w:val="000000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</w:rPr>
        <w:t>gdzsembori:</w:t>
      </w:r>
      <w:r>
        <w:rPr>
          <w:rFonts w:cs="Arial CE;Times New Roman" w:ascii="Arial CE;Times New Roman" w:hAnsi="Arial CE;Times New Roman"/>
          <w:color w:val="000000"/>
        </w:rPr>
        <w:t xml:space="preserve"> 1937. Vogelenzang (Amszterdam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e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); Hollandia. 22 eze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, 54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visel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. A magyar csapat 420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, vezet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je dr. Kolozsv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y B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a. 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 jel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e a J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kob</w:t>
        <w:softHyphen/>
        <w:t>p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ca, a hollandokra jellemz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tengerhaj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 i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y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r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esz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e.</w:t>
      </w:r>
      <w:r>
        <w:rPr>
          <w:color w:val="000000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</w:rPr>
        <w:t>A helysz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n egy csatorn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kkal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s azt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t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ve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hidakkal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tszabdalt ter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et volt. "Elj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tt az id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, hogy b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cs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t mondjak nektek... Ti vigy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tek h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t tov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bb a szeretet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a test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ri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 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gj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t " – b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cs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zott Bi</w:t>
        <w:softHyphen/>
        <w:t xml:space="preserve">Pi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ete utols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dzsemborij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. N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gy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vre 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 – nem a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vetkez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dzsembori, hanem a 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odik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h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 xml:space="preserve"> idej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, kenyai otthon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ba visszavonultan –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rte utol a ha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. A magyarokat G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d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l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em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e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nt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ta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osan nagy lelkesed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sel fogad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k. A b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e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vek utols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dzsemborija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t tartjuk 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mon, de a h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 xml:space="preserve"> e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szele 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r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rz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dhetett: n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mely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b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l nem j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hettek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ek, mert ha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jukban 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 fel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mol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k mozgalmukat..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</w:rPr>
        <w:t>6. Vil</w:t>
      </w:r>
      <w:r>
        <w:rPr>
          <w:rFonts w:cs="Arial CE;Times New Roman" w:ascii="Arial CE;Times New Roman" w:hAnsi="Arial CE;Times New Roman"/>
          <w:b/>
          <w:bCs/>
          <w:color w:val="000000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</w:rPr>
        <w:t>gdzsembori:</w:t>
      </w:r>
      <w:r>
        <w:rPr>
          <w:rFonts w:cs="Arial CE;Times New Roman" w:ascii="Arial CE;Times New Roman" w:hAnsi="Arial CE;Times New Roman"/>
          <w:color w:val="000000"/>
        </w:rPr>
        <w:t xml:space="preserve"> 1947. Moisson (P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izs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e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), Francia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. 24 eze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, 38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visel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. A magyar csapat 200 f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s, vezet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je F</w:t>
      </w:r>
      <w:r>
        <w:rPr>
          <w:rFonts w:cs="Arial CE;Times New Roman" w:ascii="Arial CE;Times New Roman" w:hAnsi="Arial CE;Times New Roman"/>
          <w:color w:val="000000"/>
        </w:rPr>
        <w:t>ä</w:t>
      </w:r>
      <w:r>
        <w:rPr>
          <w:rFonts w:cs="Arial CE;Times New Roman" w:ascii="Arial CE;Times New Roman" w:hAnsi="Arial CE;Times New Roman"/>
          <w:color w:val="000000"/>
        </w:rPr>
        <w:t>rber J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zsef. 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 jel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e a liliom, melynek 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ait a b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ecsom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fogja 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ssze.</w:t>
      </w:r>
      <w:r>
        <w:rPr>
          <w:color w:val="000000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</w:rPr>
        <w:t>A 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odik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h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 xml:space="preserve"> miatti,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vtizednyi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szer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 xml:space="preserve"> sz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net u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 – amint lehet – folyta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dik a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dzsemborik t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r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ete is. A h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 xml:space="preserve"> u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i els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ta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ko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neve: "A b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e dzsemborija". A megnyi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n a Marseillaise</w:t>
        <w:softHyphen/>
        <w:t>t a munka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ok lak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ir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l s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l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dal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vette, n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met nyelven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ekelve. A Szajna</w:t>
        <w:softHyphen/>
        <w:t>parti dzsembori al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ai az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t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r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elmi ter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ek, megy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inek ne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t visel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. A magyar csapat kor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tozott 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t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mmal,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lami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moga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sal 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 r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t vehetett, de tagjai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 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 politikai megb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 xml:space="preserve">zottakat helyeztek. Egy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vvel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bb, 1948</w:t>
        <w:softHyphen/>
        <w:t>ban fel is 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molj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k a hazai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szmozgalmat, 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gy a magya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etet a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ta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ko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k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vetkez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n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gy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vtized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 csak az emig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ci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ban m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>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d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csapatok tagjai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viselhet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7. Vil</w:t>
      </w: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gdzsembori: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1951. Bad</w:t>
        <w:softHyphen/>
        <w:t>Ischl (Salzkammergut); Ausztria. 13 ezer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, 41 ors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 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pviselet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ben. Magyar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ek m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r csak a befogad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ors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ok dzsembori csapatai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tt lehetnek jelen. A 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 (ez</w:t>
      </w:r>
      <w:r>
        <w:rPr>
          <w:rFonts w:cs="Arial CE;Times New Roman" w:ascii="Arial CE;Times New Roman" w:hAnsi="Arial CE;Times New Roman"/>
          <w:color w:val="000000"/>
          <w:lang w:val="en-US"/>
        </w:rPr>
        <w:t>ú</w:t>
      </w:r>
      <w:r>
        <w:rPr>
          <w:rFonts w:cs="Arial CE;Times New Roman" w:ascii="Arial CE;Times New Roman" w:hAnsi="Arial CE;Times New Roman"/>
          <w:color w:val="000000"/>
          <w:lang w:val="en-US"/>
        </w:rPr>
        <w:t>ttal b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rb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l 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t) jelv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nye a jellegzetes osztr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k hangsz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nt tisztelt doromb, mely term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etesen a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szliliomot 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leli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rbe.</w:t>
      </w:r>
      <w:r>
        <w:rPr>
          <w:color w:val="000000"/>
          <w:lang w:val="en-US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  <w:lang w:val="en-US"/>
        </w:rPr>
        <w:t>A m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g szovjet katonai megs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s alatt 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l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kis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p</w:t>
        <w:softHyphen/>
        <w:t>eur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pai ors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ban szervezett vi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ta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koz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t </w:t>
      </w:r>
      <w:r>
        <w:rPr>
          <w:rFonts w:cs="Arial CE;Times New Roman" w:ascii="Arial CE;Times New Roman" w:hAnsi="Arial CE;Times New Roman"/>
          <w:color w:val="000000"/>
          <w:lang w:val="en-US"/>
        </w:rPr>
        <w:t>ú</w:t>
      </w:r>
      <w:r>
        <w:rPr>
          <w:rFonts w:cs="Arial CE;Times New Roman" w:ascii="Arial CE;Times New Roman" w:hAnsi="Arial CE;Times New Roman"/>
          <w:color w:val="000000"/>
          <w:lang w:val="en-US"/>
        </w:rPr>
        <w:t>gy is emlegetik, mint "az egyszer</w:t>
      </w:r>
      <w:r>
        <w:rPr>
          <w:rFonts w:cs="Arial CE;Times New Roman" w:ascii="Arial CE;Times New Roman" w:hAnsi="Arial CE;Times New Roman"/>
          <w:color w:val="000000"/>
          <w:lang w:val="en-US"/>
        </w:rPr>
        <w:t>û</w:t>
      </w:r>
      <w:r>
        <w:rPr>
          <w:rFonts w:cs="Arial CE;Times New Roman" w:ascii="Arial CE;Times New Roman" w:hAnsi="Arial CE;Times New Roman"/>
          <w:color w:val="000000"/>
          <w:lang w:val="en-US"/>
        </w:rPr>
        <w:t>s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g dzsemborija". Al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ai az ors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 tartom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nyair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l kap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k nev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ket. A szervez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osztr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k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ek k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f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ldi vend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geiket els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este a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rnyez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hegycs</w:t>
      </w:r>
      <w:r>
        <w:rPr>
          <w:rFonts w:cs="Arial CE;Times New Roman" w:ascii="Arial CE;Times New Roman" w:hAnsi="Arial CE;Times New Roman"/>
          <w:color w:val="000000"/>
          <w:lang w:val="en-US"/>
        </w:rPr>
        <w:t>ú</w:t>
      </w:r>
      <w:r>
        <w:rPr>
          <w:rFonts w:cs="Arial CE;Times New Roman" w:ascii="Arial CE;Times New Roman" w:hAnsi="Arial CE;Times New Roman"/>
          <w:color w:val="000000"/>
          <w:lang w:val="en-US"/>
        </w:rPr>
        <w:t>csokon gy</w:t>
      </w:r>
      <w:r>
        <w:rPr>
          <w:rFonts w:cs="Arial CE;Times New Roman" w:ascii="Arial CE;Times New Roman" w:hAnsi="Arial CE;Times New Roman"/>
          <w:color w:val="000000"/>
          <w:lang w:val="en-US"/>
        </w:rPr>
        <w:t>ú</w:t>
      </w:r>
      <w:r>
        <w:rPr>
          <w:rFonts w:cs="Arial CE;Times New Roman" w:ascii="Arial CE;Times New Roman" w:hAnsi="Arial CE;Times New Roman"/>
          <w:color w:val="000000"/>
          <w:lang w:val="en-US"/>
        </w:rPr>
        <w:t>jtott jelz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t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zekkel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sz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nt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tt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k. A dzsembori ter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et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n h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t,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m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dra fel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p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tett torony emelkedett, a kor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bi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 vi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ta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koz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k eml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re. Mindegyikre az indul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j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nak k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s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ret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ben von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k fel a 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szlaj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t. A legk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n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sebb a g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d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ll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i dzsembori nagy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ljenz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sel fogadott 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szl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felvon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sa volt: az egykori h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zigazd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k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 csak egy kis, emigr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ns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ekb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l 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l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csapat lehetett jelen.</w:t>
      </w:r>
      <w:r>
        <w:rPr>
          <w:color w:val="000000"/>
          <w:lang w:val="en-US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8. Vil</w:t>
      </w: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 xml:space="preserve">gdzsembori: </w:t>
      </w:r>
      <w:r>
        <w:rPr>
          <w:rFonts w:cs="Arial CE;Times New Roman" w:ascii="Arial CE;Times New Roman" w:hAnsi="Arial CE;Times New Roman"/>
          <w:color w:val="000000"/>
          <w:lang w:val="en-US"/>
        </w:rPr>
        <w:t>1955. Niagara</w:t>
        <w:softHyphen/>
        <w:t>on</w:t>
        <w:softHyphen/>
        <w:t>the</w:t>
        <w:softHyphen/>
        <w:t xml:space="preserve">Lake (Ontario 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lam); Kanada. 11 ezer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, 71 ors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 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pviselet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ben. A 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 jelv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nye az ors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 szimb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lum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t, az 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</w:t>
      </w:r>
      <w:r>
        <w:rPr>
          <w:rFonts w:cs="Arial CE;Times New Roman" w:ascii="Arial CE;Times New Roman" w:hAnsi="Arial CE;Times New Roman"/>
          <w:color w:val="000000"/>
          <w:lang w:val="en-US"/>
        </w:rPr>
        <w:t>ú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juharlevelet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 a kanadai 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jra jellemz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feny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f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t 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r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zolja.</w:t>
      </w:r>
      <w:r>
        <w:rPr>
          <w:color w:val="000000"/>
          <w:lang w:val="en-US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  <w:lang w:val="en-US"/>
        </w:rPr>
        <w:t>A dzsembori mott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ja: "</w:t>
      </w:r>
      <w:r>
        <w:rPr>
          <w:rFonts w:cs="Arial CE;Times New Roman" w:ascii="Arial CE;Times New Roman" w:hAnsi="Arial CE;Times New Roman"/>
          <w:color w:val="000000"/>
          <w:lang w:val="en-US"/>
        </w:rPr>
        <w:t>Ú</w:t>
      </w:r>
      <w:r>
        <w:rPr>
          <w:rFonts w:cs="Arial CE;Times New Roman" w:ascii="Arial CE;Times New Roman" w:hAnsi="Arial CE;Times New Roman"/>
          <w:color w:val="000000"/>
          <w:lang w:val="en-US"/>
        </w:rPr>
        <w:t>j 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t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ha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rok". Az els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 vi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ta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koz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, amelyet Eur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p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n k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v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 rendeztek meg. A 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 a nagy v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zes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el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ben ter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t el; al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ai Kanada f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ldraj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t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 n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mely m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s jellegzetess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g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t id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z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neveket viseltek. T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bben szokatlan m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don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rkeztek a helysz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nre: </w:t>
      </w:r>
      <w:r>
        <w:rPr>
          <w:rFonts w:cs="Arial CE;Times New Roman" w:ascii="Arial CE;Times New Roman" w:hAnsi="Arial CE;Times New Roman"/>
          <w:color w:val="000000"/>
          <w:lang w:val="en-US"/>
        </w:rPr>
        <w:t>ú</w:t>
      </w:r>
      <w:r>
        <w:rPr>
          <w:rFonts w:cs="Arial CE;Times New Roman" w:ascii="Arial CE;Times New Roman" w:hAnsi="Arial CE;Times New Roman"/>
          <w:color w:val="000000"/>
          <w:lang w:val="en-US"/>
        </w:rPr>
        <w:t>j</w:t>
        <w:softHyphen/>
        <w:t>z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landi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ek n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gyh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napos </w:t>
      </w:r>
      <w:r>
        <w:rPr>
          <w:rFonts w:cs="Arial CE;Times New Roman" w:ascii="Arial CE;Times New Roman" w:hAnsi="Arial CE;Times New Roman"/>
          <w:color w:val="000000"/>
          <w:lang w:val="en-US"/>
        </w:rPr>
        <w:t>ú</w:t>
      </w:r>
      <w:r>
        <w:rPr>
          <w:rFonts w:cs="Arial CE;Times New Roman" w:ascii="Arial CE;Times New Roman" w:hAnsi="Arial CE;Times New Roman"/>
          <w:color w:val="000000"/>
          <w:lang w:val="en-US"/>
        </w:rPr>
        <w:t>t u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n, h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rom brazil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 dzsippel, befutott 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t b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navad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sz haj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is; s a 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t meg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togatta a Connie nev</w:t>
      </w:r>
      <w:r>
        <w:rPr>
          <w:rFonts w:cs="Arial CE;Times New Roman" w:ascii="Arial CE;Times New Roman" w:hAnsi="Arial CE;Times New Roman"/>
          <w:color w:val="000000"/>
          <w:lang w:val="en-US"/>
        </w:rPr>
        <w:t>û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hurrik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n is. A telev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zi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el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sz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r jelent meg a dzsemborin.</w:t>
      </w:r>
      <w:r>
        <w:rPr>
          <w:color w:val="000000"/>
          <w:lang w:val="en-US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9. Vil</w:t>
      </w: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gdzsembori: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1957. Sutton Park (Birmingham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el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ben); Anglia. 31 ezer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, 82 ors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 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pviselet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ben. A 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 jelv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nye a Tudor</w:t>
        <w:softHyphen/>
        <w:t>r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zsa, a helysz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n (egykori kir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yi vadaspark) t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rt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nelmi c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mer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nek eleme; a benne szerepl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bet</w:t>
      </w:r>
      <w:r>
        <w:rPr>
          <w:rFonts w:cs="Arial CE;Times New Roman" w:ascii="Arial CE;Times New Roman" w:hAnsi="Arial CE;Times New Roman"/>
          <w:color w:val="000000"/>
          <w:lang w:val="en-US"/>
        </w:rPr>
        <w:t>û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k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 s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mok a jubileumra eml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keztetnek.</w:t>
      </w:r>
      <w:r>
        <w:rPr>
          <w:color w:val="000000"/>
          <w:lang w:val="en-US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  <w:lang w:val="en-US"/>
        </w:rPr>
        <w:t>A "Jubileumi Dzsembori". Al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ait a kor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bi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 vi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ta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koz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k helysz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neir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l nevezt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k el. K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nleges, sz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szerint rendk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v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i dzsembori, hiszen 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t dzsembori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tt, 2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ves id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zel ker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t megrendez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re. A magyar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zat: Bi</w:t>
        <w:softHyphen/>
        <w:t>Pi sz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et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nek 100., a vi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 els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nak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 a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et megalap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s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nak 50.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vfordul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j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t 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nnepelt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k. Erre val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tekintettel nemcsak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 vi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dzsembori, hanem egy</w:t>
      </w:r>
      <w:r>
        <w:rPr>
          <w:rFonts w:cs="Arial CE;Times New Roman" w:ascii="Arial CE;Times New Roman" w:hAnsi="Arial CE;Times New Roman"/>
          <w:color w:val="000000"/>
          <w:lang w:val="en-US"/>
        </w:rPr>
        <w:t>ú</w:t>
      </w:r>
      <w:r>
        <w:rPr>
          <w:rFonts w:cs="Arial CE;Times New Roman" w:ascii="Arial CE;Times New Roman" w:hAnsi="Arial CE;Times New Roman"/>
          <w:color w:val="000000"/>
          <w:lang w:val="en-US"/>
        </w:rPr>
        <w:t>ttal a mozgalom 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t m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sik nemzet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i nagy ta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koz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ja: Rover Moot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vezet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i Indaba is (ezek a dzsembori egy</w:t>
        <w:softHyphen/>
        <w:t>egy k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n al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t alkot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k). Az nagy jubileum eml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re egy obeliszket 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l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tottak fel a 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helyen. Az 1956 u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ni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vben hatalmas tapsvihar fogadta a vasf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gg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ny m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g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tt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l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n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pek 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szl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i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t bevitt magyar 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szl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t, s a Menek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t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sz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vets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gek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tt r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tvev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magyar deleg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ci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k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n vacsor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n mondott jel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pes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sz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netet azoknak az ors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oknak, melyek a magyar forradalom menek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tjeit befogad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k.</w:t>
      </w:r>
      <w:r>
        <w:rPr>
          <w:color w:val="000000"/>
          <w:lang w:val="en-US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10. Vil</w:t>
      </w: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gdzsembori: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1959. Mt. Makiling Nemzeti Park (Manila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el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ben); F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p</w:t>
        <w:softHyphen/>
        <w:t>szigetek. 12 ezer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, 44 ors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 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pviselet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ben. A 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 jelv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ny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ben a vi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et lilioma felett a F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p</w:t>
        <w:softHyphen/>
        <w:t>szigetek jellegzetes kalapja 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that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</w:rPr>
        <w:t>Mot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ja: "Ma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teni a holnapot". Az els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ta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ko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zsi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ban, Nyugat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Kelet nagy ta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ko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a; a</w:t>
      </w:r>
      <w:r>
        <w:rPr>
          <w:rFonts w:cs="Arial CE;Times New Roman" w:ascii="Arial CE;Times New Roman" w:hAnsi="Arial CE;Times New Roman"/>
          <w:color w:val="000000"/>
        </w:rPr>
        <w:t> </w:t>
      </w:r>
      <w:r>
        <w:rPr>
          <w:rFonts w:cs="Arial CE;Times New Roman" w:ascii="Arial CE;Times New Roman" w:hAnsi="Arial CE;Times New Roman"/>
          <w:color w:val="000000"/>
        </w:rPr>
        <w:t xml:space="preserve"> "bambusz</w:t>
        <w:softHyphen/>
        <w:t>dzsembori". Al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ai a F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p</w:t>
        <w:softHyphen/>
        <w:t>szigetek egyes szigetcsoportjainak ne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t visel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. A vas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napokon f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milli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toga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ja volt. Az els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t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zet az e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z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, angliai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dzsemborin r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t vett F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p</w:t>
        <w:softHyphen/>
        <w:t>szigeteki kontingens tagjai gy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jtot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k meg. 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borhelyen ma is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l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, 50 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 magas oszlop a ko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bi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ta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ko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kra em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eztet, a hagyo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nyos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 jel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 is szerep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F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p</w:t>
        <w:softHyphen/>
        <w:t>szigeteki kalappal a cs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cs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</w:rPr>
        <w:t>11. Vil</w:t>
      </w:r>
      <w:r>
        <w:rPr>
          <w:rFonts w:cs="Arial CE;Times New Roman" w:ascii="Arial CE;Times New Roman" w:hAnsi="Arial CE;Times New Roman"/>
          <w:b/>
          <w:bCs/>
          <w:color w:val="000000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</w:rPr>
        <w:t>gdzsembori:</w:t>
      </w:r>
      <w:r>
        <w:rPr>
          <w:rFonts w:cs="Arial CE;Times New Roman" w:ascii="Arial CE;Times New Roman" w:hAnsi="Arial CE;Times New Roman"/>
          <w:color w:val="000000"/>
        </w:rPr>
        <w:t xml:space="preserve"> 1963. Marathon (Ath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e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); G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r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g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. 14 eze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, 88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visel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. 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 (ez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ttal f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mb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l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t) jel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nye az 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kori g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r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g pajzsra helyezett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liliom.</w:t>
      </w:r>
      <w:r>
        <w:rPr>
          <w:color w:val="000000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</w:rPr>
        <w:t>Mot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ja: "Feljebb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messzebb". Al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ai a Marathonn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 a perzs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k ellen harcol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g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r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g sz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vet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 tagjair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l kap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k nev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ket. A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t egy trag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dia: a F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p</w:t>
        <w:softHyphen/>
        <w:t>szigeteki kontingens ha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os 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iszerenc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tlen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ge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ny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olta be; 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juk a f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bocra eresztett lobog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k em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eztettek. A dzsemborin t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bbek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 xml:space="preserve">tt az 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kori g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r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g t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r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elem elevenedett meg: a marathoni fu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, H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rak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 munk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i, a triatlon. A dzsembori 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 a f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kly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t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tad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k egy amerikai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nek, hogy majd a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vetkez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dzsembori megnyi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 gy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jtsa meg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</w:rPr>
        <w:t>12. Vil</w:t>
      </w:r>
      <w:r>
        <w:rPr>
          <w:rFonts w:cs="Arial CE;Times New Roman" w:ascii="Arial CE;Times New Roman" w:hAnsi="Arial CE;Times New Roman"/>
          <w:b/>
          <w:bCs/>
          <w:color w:val="000000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</w:rPr>
        <w:t>gdzsembori:</w:t>
      </w:r>
      <w:r>
        <w:rPr>
          <w:rFonts w:cs="Arial CE;Times New Roman" w:ascii="Arial CE;Times New Roman" w:hAnsi="Arial CE;Times New Roman"/>
          <w:color w:val="000000"/>
        </w:rPr>
        <w:t xml:space="preserve"> 1967. Farragut State Park (Idaho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lam); Amerikai Egyes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 xml:space="preserve">lt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lamok. 11 eze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, 105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visel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. 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 jel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e 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hely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t id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zi.</w:t>
      </w:r>
      <w:r>
        <w:rPr>
          <w:color w:val="000000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</w:rPr>
        <w:t>Mot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ja: "A ba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ts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rt". A Szik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</w:t>
        <w:softHyphen/>
        <w:t>hegy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 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, egy 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mellett rendez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. Al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ai a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et sz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nek 60.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vfordul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j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 is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t a ko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bi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dzsemborik ne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t id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z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. A programban a vadnyugat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a t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bbek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tt felfedez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utakkal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egy igazi vadnyugati rode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val em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eztek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</w:rPr>
        <w:t>13. Vil</w:t>
      </w:r>
      <w:r>
        <w:rPr>
          <w:rFonts w:cs="Arial CE;Times New Roman" w:ascii="Arial CE;Times New Roman" w:hAnsi="Arial CE;Times New Roman"/>
          <w:b/>
          <w:bCs/>
          <w:color w:val="000000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</w:rPr>
        <w:t>gdzsembori:</w:t>
      </w:r>
      <w:r>
        <w:rPr>
          <w:rFonts w:cs="Arial CE;Times New Roman" w:ascii="Arial CE;Times New Roman" w:hAnsi="Arial CE;Times New Roman"/>
          <w:color w:val="000000"/>
        </w:rPr>
        <w:t xml:space="preserve"> 1971. Asagiri Heights (a Fudzsijama mellett, Toki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l 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f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z kilo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terre); Jap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. 21 eze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, 87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visel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. 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 jel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 a k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 xml:space="preserve">nai 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jegyek Jap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t jelentik, a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liliomot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r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vev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nyolcsz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 xml:space="preserve">g forma pedig az 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si jap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 cs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i jel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et, a legend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 nyolcsz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glet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 xml:space="preserve"> t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kr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t id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zi.</w:t>
      </w:r>
      <w:r>
        <w:rPr>
          <w:color w:val="000000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</w:rPr>
        <w:t>Mot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ja: "A meg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r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rt". 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 fest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i h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tter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t Jap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 jel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e, a Fuji hegy jelentette. Al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ait az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f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ldrajzi helyeir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l nevez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 el. A dzsembori legem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ezetesebb ese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e 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t 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igs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pr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jfun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a t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bb al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t e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asz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v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z volt; a 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helyzetet 16 eze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 2 napig tar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evaku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val oldot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k meg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</w:rPr>
        <w:t>14. Vil</w:t>
      </w:r>
      <w:r>
        <w:rPr>
          <w:rFonts w:cs="Arial CE;Times New Roman" w:ascii="Arial CE;Times New Roman" w:hAnsi="Arial CE;Times New Roman"/>
          <w:b/>
          <w:bCs/>
          <w:color w:val="000000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</w:rPr>
        <w:t>gdzsembori:</w:t>
      </w:r>
      <w:r>
        <w:rPr>
          <w:rFonts w:cs="Arial CE;Times New Roman" w:ascii="Arial CE;Times New Roman" w:hAnsi="Arial CE;Times New Roman"/>
          <w:color w:val="000000"/>
        </w:rPr>
        <w:t xml:space="preserve"> 1975. Mjosa</w:t>
        <w:softHyphen/>
        <w:t>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, (Lillehammer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e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); Nor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ia. 15 eze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, 91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visel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. 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 jel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e a dzsemborit szervez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 xml:space="preserve">t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aki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ra em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keztetve 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t hegycs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csot, avagy 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sok szerint 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t s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trat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zol.</w:t>
      </w:r>
      <w:r>
        <w:rPr>
          <w:color w:val="000000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</w:rPr>
        <w:t>Mot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ja:" 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t ujj – egy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z" – jel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ezve a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mozgal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nak 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t r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i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j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t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 ink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b a dzsembori megszervez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ben 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sszefog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, test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ri egy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et alko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 xml:space="preserve">t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aki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ot (D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ia, Finn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, Izland, Nor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ia, S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d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). N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szer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 xml:space="preserve"> ne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: Nordjamb '75. Al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ai Skandin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via f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ldrajzi neveit visel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. Programjaiban a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s skandin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v m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ltra, a vikingek ko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a em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eztek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color w:val="000000"/>
          <w:lang w:val="en-US"/>
        </w:rPr>
        <w:t xml:space="preserve">1979. World Jamboree Year – </w:t>
      </w: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Vil</w:t>
      </w: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 xml:space="preserve">gdzsembori </w:t>
      </w: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v</w:t>
      </w:r>
      <w:r>
        <w:rPr>
          <w:rFonts w:cs="Arial CE;Times New Roman" w:ascii="Arial CE;Times New Roman" w:hAnsi="Arial CE;Times New Roman"/>
          <w:color w:val="000000"/>
          <w:lang w:val="en-US"/>
        </w:rPr>
        <w:t>. A helysz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n az eg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 vi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, id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tartama az eg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sz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v. A Join</w:t>
        <w:softHyphen/>
        <w:t>in</w:t>
        <w:softHyphen/>
        <w:t>Jamboree (Csatlakozz a dzsemborihoz) programok jelv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nye a vi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et nemzet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i ta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koz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ib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l ki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rad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bar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ts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ot jel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pezi, amely elbor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tja az eg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 F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ldet.</w:t>
      </w:r>
      <w:r>
        <w:rPr>
          <w:color w:val="000000"/>
          <w:lang w:val="en-US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  <w:lang w:val="en-US"/>
        </w:rPr>
        <w:t>Az eredetileg Ir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nba tervezett vi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ta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koz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t az ors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ban t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rt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nt v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ratlan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 gy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keres politikai fordulat miatt nem lehetett megrendezni, 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gy a 15. vi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dzsembori megrendez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t 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nytelenek voltak elhalasztani. A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 Vi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sz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vets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g ha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rozata szerint egy vi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dzsembori helyett vi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szerte megtartott nemzet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i 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borok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 a dzsemborikhoz kapcsol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d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programok alkot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k az adott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vre esed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kes ta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koz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t. Ezek 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tal k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v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n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k egy</w:t>
      </w:r>
      <w:r>
        <w:rPr>
          <w:rFonts w:cs="Arial CE;Times New Roman" w:ascii="Arial CE;Times New Roman" w:hAnsi="Arial CE;Times New Roman"/>
          <w:color w:val="000000"/>
          <w:lang w:val="en-US"/>
        </w:rPr>
        <w:t>ú</w:t>
      </w:r>
      <w:r>
        <w:rPr>
          <w:rFonts w:cs="Arial CE;Times New Roman" w:ascii="Arial CE;Times New Roman" w:hAnsi="Arial CE;Times New Roman"/>
          <w:color w:val="000000"/>
          <w:lang w:val="en-US"/>
        </w:rPr>
        <w:t>ttal a dzsembori szellemis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g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t kiterjeszteni, ha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s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t megsokszorozni.</w:t>
      </w:r>
      <w:r>
        <w:rPr>
          <w:color w:val="000000"/>
          <w:lang w:val="en-US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15. Vil</w:t>
      </w: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  <w:lang w:val="en-US"/>
        </w:rPr>
        <w:t>gdzsembori: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1983. Kananaskis Country (Alberta 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lam, Calgary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el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ben); Kanada. 16 ezer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, 102 ors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 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pviselet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ben. </w:t>
      </w:r>
      <w:r>
        <w:rPr>
          <w:rFonts w:cs="Arial CE;Times New Roman" w:ascii="Arial CE;Times New Roman" w:hAnsi="Arial CE;Times New Roman"/>
          <w:color w:val="000000"/>
        </w:rPr>
        <w:t>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 jel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e a vid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t adja.</w:t>
      </w:r>
      <w:r>
        <w:rPr>
          <w:color w:val="000000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</w:rPr>
        <w:t>Mot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ja: "A szellemi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 tov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bb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". Magya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zza ezt a jubileumi alkalom: a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et megalap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ak 75., alap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ja sz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nek 125.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vfordul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ja. Al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borai a jellegzetes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latokr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l kap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k nev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ket. Kanad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an im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 a 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odik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dzsembori, ez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ttal a Szik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</w:t>
        <w:softHyphen/>
        <w:t>hegy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 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, a vadnyugaton. Az els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dzsembori, ahol a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yok hivatalos r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tvev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t vannak jelen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</w:rPr>
        <w:t>16. Vil</w:t>
      </w:r>
      <w:r>
        <w:rPr>
          <w:rFonts w:cs="Arial CE;Times New Roman" w:ascii="Arial CE;Times New Roman" w:hAnsi="Arial CE;Times New Roman"/>
          <w:b/>
          <w:bCs/>
          <w:color w:val="000000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</w:rPr>
        <w:t xml:space="preserve">gdzsembori: </w:t>
      </w:r>
      <w:r>
        <w:rPr>
          <w:rFonts w:cs="Arial CE;Times New Roman" w:ascii="Arial CE;Times New Roman" w:hAnsi="Arial CE;Times New Roman"/>
          <w:color w:val="000000"/>
        </w:rPr>
        <w:t>(1987/)1988. Cataract Scout Park (Sydney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e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); Auszt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ia. 15 eze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, 98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visel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. 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 jel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e a f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ldg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mb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n az auszt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l kontinenst, a kengurut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a d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i f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teke jellemz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csillag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t, a D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 keresztj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t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zolja.</w:t>
      </w:r>
      <w:r>
        <w:rPr>
          <w:color w:val="000000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</w:rPr>
        <w:t>Mot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ja:" 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sszehozni a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ot". Az els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dzsembori, amit a d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i f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te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 tartanak. Ennek megfele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en december 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–janu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 elej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 rendez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. Az egyes al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okat a jellegzetes auszt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liai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latok ne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vel jel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l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 meg. A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ta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ko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egy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ttal els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hivatalos ese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e volt az auszt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 nemzeti bicenten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ium (az els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eur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pai haj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karav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n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rkez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nek 200.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vfordul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ja) meg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nnep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ek. A legn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szer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>bb programoknak a nagy akad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yp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lya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a sz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rfbemuta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bizonyultak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</w:rPr>
        <w:t>17. Vil</w:t>
      </w:r>
      <w:r>
        <w:rPr>
          <w:rFonts w:cs="Arial CE;Times New Roman" w:ascii="Arial CE;Times New Roman" w:hAnsi="Arial CE;Times New Roman"/>
          <w:b/>
          <w:bCs/>
          <w:color w:val="000000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</w:rPr>
        <w:t xml:space="preserve">gdzsembori: </w:t>
      </w:r>
      <w:r>
        <w:rPr>
          <w:rFonts w:cs="Arial CE;Times New Roman" w:ascii="Arial CE;Times New Roman" w:hAnsi="Arial CE;Times New Roman"/>
          <w:color w:val="000000"/>
        </w:rPr>
        <w:t>1991. Sorak</w:t>
        <w:softHyphen/>
        <w:t>hegy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g Nemzeti Park (az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ak</w:t>
        <w:softHyphen/>
        <w:t>koreai ha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r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a Jap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</w:t>
        <w:softHyphen/>
        <w:t>tenger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e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); D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</w:t>
        <w:softHyphen/>
        <w:t>Korea. 19 eze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, 133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visel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ben. Az 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jj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alakult magya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etet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vise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csapat 17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b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l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lt. 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 jel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e a rendez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ot id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zi: a hegyek a helysz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 xml:space="preserve">nt, az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v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m stili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t figu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i pedig a tradicion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is koreai viselet n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mely ele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t.</w:t>
      </w:r>
      <w:r>
        <w:rPr>
          <w:color w:val="000000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</w:rPr>
        <w:t>Mot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ja: "Sok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– egyetlen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". A dzsemborik so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 e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sz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 xml:space="preserve">r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 xml:space="preserve">l fel az 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n. Glob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is Fej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d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Faluja 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 ter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, ahol – k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nf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e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szervezetekkel egy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ttm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>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dve – a r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tvev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k gyakorlati m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don ta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kozhatnak a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on meg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v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prob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kkal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orvoso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i lehet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eikkel. A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ta ez is fontos eleme lett a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ta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ko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knak. Az al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ok az egykori dzsemborik neveit visel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. T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bb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</w:t>
        <w:softHyphen/>
        <w:t xml:space="preserve">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kelet</w:t>
        <w:softHyphen/>
        <w:t>eur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pai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g 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jraalakult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ete t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 xml:space="preserve">bb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vtizednyi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vol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t u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 lehet is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t r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ese a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ta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ko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knak. A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gdzsemborin most 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jra felt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>n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magya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szeket nagy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rdek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d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sel fogad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k, s nekik ter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etesen a IV. al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: "GODOLLO" adott otthont. Az utols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este magyar n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cbemuta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j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t n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zve a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et f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titk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ra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a szin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 s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d ki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y arr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l besz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gettek, hogy az e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z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dzsemborin ki hitte volna, hogy a magyarok itt lesznek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ism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t 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gy szerepelnek..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</w:rPr>
        <w:t>18. Vil</w:t>
      </w:r>
      <w:r>
        <w:rPr>
          <w:rFonts w:cs="Arial CE;Times New Roman" w:ascii="Arial CE;Times New Roman" w:hAnsi="Arial CE;Times New Roman"/>
          <w:b/>
          <w:bCs/>
          <w:color w:val="000000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</w:rPr>
        <w:t xml:space="preserve">gdzsembori: </w:t>
      </w:r>
      <w:r>
        <w:rPr>
          <w:rFonts w:cs="Arial CE;Times New Roman" w:ascii="Arial CE;Times New Roman" w:hAnsi="Arial CE;Times New Roman"/>
          <w:color w:val="000000"/>
        </w:rPr>
        <w:t>1995. Dronten (Flevoland; Amszterdam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e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); Hollandia. 29 eze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, 166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visel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ben. </w:t>
      </w:r>
      <w:r>
        <w:rPr>
          <w:rFonts w:cs="Arial CE;Times New Roman" w:ascii="Arial CE;Times New Roman" w:hAnsi="Arial CE;Times New Roman"/>
          <w:color w:val="000000"/>
          <w:lang w:val="en-US"/>
        </w:rPr>
        <w:t>A Magyar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sz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vets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g 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pviselete 70 f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.</w:t>
      </w:r>
      <w:r>
        <w:rPr>
          <w:rFonts w:cs="Arial CE;Times New Roman" w:ascii="Arial CE;Times New Roman" w:hAnsi="Arial CE;Times New Roman"/>
          <w:color w:val="000000"/>
          <w:lang w:val="en-US"/>
        </w:rPr>
        <w:t> 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Az ez</w:t>
      </w:r>
      <w:r>
        <w:rPr>
          <w:rFonts w:cs="Arial CE;Times New Roman" w:ascii="Arial CE;Times New Roman" w:hAnsi="Arial CE;Times New Roman"/>
          <w:color w:val="000000"/>
          <w:lang w:val="en-US"/>
        </w:rPr>
        <w:t>ú</w:t>
      </w:r>
      <w:r>
        <w:rPr>
          <w:rFonts w:cs="Arial CE;Times New Roman" w:ascii="Arial CE;Times New Roman" w:hAnsi="Arial CE;Times New Roman"/>
          <w:color w:val="000000"/>
          <w:lang w:val="en-US"/>
        </w:rPr>
        <w:t>ttal r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tvev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Magyar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le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ny Sz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vets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g 21 taggal van jelen, k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n al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ban. A 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 jelv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ny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ben a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szliliom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 a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nyok h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romlevel</w:t>
      </w:r>
      <w:r>
        <w:rPr>
          <w:rFonts w:cs="Arial CE;Times New Roman" w:ascii="Arial CE;Times New Roman" w:hAnsi="Arial CE;Times New Roman"/>
          <w:color w:val="000000"/>
          <w:lang w:val="en-US"/>
        </w:rPr>
        <w:t>û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jel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pe, valamint egy stiliz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t, a – 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 mott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j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nak megfelel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en – j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v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>be n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z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szem 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that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  <w:lang w:val="en-US"/>
        </w:rPr>
        <w:t>Mott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ja: "A j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v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most van". 20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v u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n </w:t>
      </w:r>
      <w:r>
        <w:rPr>
          <w:rFonts w:cs="Arial CE;Times New Roman" w:ascii="Arial CE;Times New Roman" w:hAnsi="Arial CE;Times New Roman"/>
          <w:color w:val="000000"/>
          <w:lang w:val="en-US"/>
        </w:rPr>
        <w:t>ú</w:t>
      </w:r>
      <w:r>
        <w:rPr>
          <w:rFonts w:cs="Arial CE;Times New Roman" w:ascii="Arial CE;Times New Roman" w:hAnsi="Arial CE;Times New Roman"/>
          <w:color w:val="000000"/>
          <w:lang w:val="en-US"/>
        </w:rPr>
        <w:t>jra Eur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p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an megrendezett vi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ta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lkoz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; Hollandia m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r m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sodszor a h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zigazda szerep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ben. A 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 jellemz</w:t>
      </w:r>
      <w:r>
        <w:rPr>
          <w:rFonts w:cs="Arial CE;Times New Roman" w:ascii="Arial CE;Times New Roman" w:hAnsi="Arial CE;Times New Roman"/>
          <w:color w:val="000000"/>
          <w:lang w:val="en-US"/>
        </w:rPr>
        <w:t>õ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holland 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j: ter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ete n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h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ny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vtizede m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g a tenger alatt volt. Az egyes al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ok csillag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pek nev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t viselt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k, a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ponti 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bort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rzs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term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etesen a Polaris (Sarkcsillag) volt. Az egyik, 65 m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ter magas,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t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ssel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p</w:t>
      </w:r>
      <w:r>
        <w:rPr>
          <w:rFonts w:cs="Arial CE;Times New Roman" w:ascii="Arial CE;Times New Roman" w:hAnsi="Arial CE;Times New Roman"/>
          <w:color w:val="000000"/>
          <w:lang w:val="en-US"/>
        </w:rPr>
        <w:t>í</w:t>
      </w:r>
      <w:r>
        <w:rPr>
          <w:rFonts w:cs="Arial CE;Times New Roman" w:ascii="Arial CE;Times New Roman" w:hAnsi="Arial CE;Times New Roman"/>
          <w:color w:val="000000"/>
          <w:lang w:val="en-US"/>
        </w:rPr>
        <w:t>tett torony a Guiness rekordok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 is beker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t. A t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borban 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nnep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lyes keretek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tt eml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keztek meg az ENSZ megalaku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s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nak 50. 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vfordul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j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r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 xml:space="preserve">l. </w:t>
      </w:r>
      <w:r>
        <w:rPr>
          <w:rFonts w:cs="Arial CE;Times New Roman" w:ascii="Arial CE;Times New Roman" w:hAnsi="Arial CE;Times New Roman"/>
          <w:color w:val="000000"/>
        </w:rPr>
        <w:t>A dzsemborit pazar t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>zij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 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ta. A 70 f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s magyar al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 n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dker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sel, sz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elykapuval, harang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bbal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 xml:space="preserve">lt fel. Egy magyar 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rs biciklivel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rkezett meg a dzsemborira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</w:rPr>
        <w:t>19. Vil</w:t>
      </w:r>
      <w:r>
        <w:rPr>
          <w:rFonts w:cs="Arial CE;Times New Roman" w:ascii="Arial CE;Times New Roman" w:hAnsi="Arial CE;Times New Roman"/>
          <w:b/>
          <w:bCs/>
          <w:color w:val="000000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</w:rPr>
        <w:t>gdzsembori:</w:t>
      </w:r>
      <w:r>
        <w:rPr>
          <w:rFonts w:cs="Arial CE;Times New Roman" w:ascii="Arial CE;Times New Roman" w:hAnsi="Arial CE;Times New Roman"/>
          <w:color w:val="000000"/>
        </w:rPr>
        <w:t xml:space="preserve"> (1998/)1999. Picarqu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n (Santiago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e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); Chile. 30 eze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, 158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visel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. A magyar csapat 54 f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, ebb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l 29 magyar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i, 25 d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l</w:t>
        <w:softHyphen/>
        <w:t>amerikai (braz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 xml:space="preserve">liai, argentinai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venezuelai) magya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. 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 jel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e t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bb jelen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>: egyr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t az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ra annyira jellemz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hegyeket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a m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g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k e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b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j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napot, 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r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t a k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nb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sz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n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 xml:space="preserve"> s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trakat 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sszefog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s ponyv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t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az arra sug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f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t jel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ezi.</w:t>
      </w:r>
      <w:r>
        <w:rPr>
          <w:color w:val="000000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</w:rPr>
        <w:t>Mot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ja: "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ts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k egy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tt a b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t!". Az els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ta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ko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Latin</w:t>
        <w:softHyphen/>
        <w:t>Amerik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an. Sz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nhelye a f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v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os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e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, az Andok 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 elter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, a dzsemborira ki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tett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hely, amely az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ta ifj</w:t>
      </w:r>
      <w:r>
        <w:rPr>
          <w:rFonts w:cs="Arial CE;Times New Roman" w:ascii="Arial CE;Times New Roman" w:hAnsi="Arial CE;Times New Roman"/>
          <w:color w:val="000000"/>
        </w:rPr>
        <w:t>ú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i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t m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>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dik. Az egyes al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ok indi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 t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rzsek ne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t visel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k. A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s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rt 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zett szolg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at napj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 a r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tvev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k a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eli falvakban 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geztek a helyi lakosok 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a hasznos munk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t. A Glob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is Fej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d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Faluj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ak m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>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dt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 az ENSZ 11 k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nb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r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lege vett r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t. E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sz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r fordult e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a dzsemborik t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r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 xml:space="preserve">ben, hogy hazai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 nyugati magyar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ek egy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ttesen alkot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k a magyar dzsembori csapatot. A magyarok n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h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y fiatal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vezet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vel 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r r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t vettek 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t m</w:t>
      </w:r>
      <w:r>
        <w:rPr>
          <w:rFonts w:cs="Arial CE;Times New Roman" w:ascii="Arial CE;Times New Roman" w:hAnsi="Arial CE;Times New Roman"/>
          <w:color w:val="000000"/>
        </w:rPr>
        <w:t>û</w:t>
      </w:r>
      <w:r>
        <w:rPr>
          <w:rFonts w:cs="Arial CE;Times New Roman" w:ascii="Arial CE;Times New Roman" w:hAnsi="Arial CE;Times New Roman"/>
          <w:color w:val="000000"/>
        </w:rPr>
        <w:t>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dtet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nemzet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i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t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rzs munk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j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an is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</w:rPr>
        <w:t>20. Vil</w:t>
      </w:r>
      <w:r>
        <w:rPr>
          <w:rFonts w:cs="Arial CE;Times New Roman" w:ascii="Arial CE;Times New Roman" w:hAnsi="Arial CE;Times New Roman"/>
          <w:b/>
          <w:bCs/>
          <w:color w:val="000000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</w:rPr>
        <w:t>gdzsembori:</w:t>
      </w:r>
      <w:r>
        <w:rPr>
          <w:rFonts w:cs="Arial CE;Times New Roman" w:ascii="Arial CE;Times New Roman" w:hAnsi="Arial CE;Times New Roman"/>
          <w:color w:val="000000"/>
        </w:rPr>
        <w:t xml:space="preserve"> 2003. Sattahip (Pattaya k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zel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ben), Thaif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ld. A 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 jel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e a hagyo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nyos thai h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ztet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re helyezett vil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jel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t for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zza. A dzsembori jel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pes figur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ja a thaif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ldi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jelv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yen is szerep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nemzeti 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llat, a tigris.</w:t>
      </w:r>
      <w:r>
        <w:rPr>
          <w:color w:val="000000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  <w:lang w:val="en-US"/>
        </w:rPr>
        <w:t>Mott</w:t>
      </w:r>
      <w:r>
        <w:rPr>
          <w:rFonts w:cs="Arial CE;Times New Roman" w:ascii="Arial CE;Times New Roman" w:hAnsi="Arial CE;Times New Roman"/>
          <w:color w:val="000000"/>
          <w:lang w:val="en-US"/>
        </w:rPr>
        <w:t>ó</w:t>
      </w:r>
      <w:r>
        <w:rPr>
          <w:rFonts w:cs="Arial CE;Times New Roman" w:ascii="Arial CE;Times New Roman" w:hAnsi="Arial CE;Times New Roman"/>
          <w:color w:val="000000"/>
          <w:lang w:val="en-US"/>
        </w:rPr>
        <w:t>ja: "Share our world, share our culture!". A vil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g cser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ei m</w:t>
      </w:r>
      <w:r>
        <w:rPr>
          <w:rFonts w:cs="Arial CE;Times New Roman" w:ascii="Arial CE;Times New Roman" w:hAnsi="Arial CE;Times New Roman"/>
          <w:color w:val="000000"/>
          <w:lang w:val="en-US"/>
        </w:rPr>
        <w:t>á</w:t>
      </w:r>
      <w:r>
        <w:rPr>
          <w:rFonts w:cs="Arial CE;Times New Roman" w:ascii="Arial CE;Times New Roman" w:hAnsi="Arial CE;Times New Roman"/>
          <w:color w:val="000000"/>
          <w:lang w:val="en-US"/>
        </w:rPr>
        <w:t>r k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lnek, tervezgetik a r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szv</w:t>
      </w:r>
      <w:r>
        <w:rPr>
          <w:rFonts w:cs="Arial CE;Times New Roman" w:ascii="Arial CE;Times New Roman" w:hAnsi="Arial CE;Times New Roman"/>
          <w:color w:val="000000"/>
          <w:lang w:val="en-US"/>
        </w:rPr>
        <w:t>é</w:t>
      </w:r>
      <w:r>
        <w:rPr>
          <w:rFonts w:cs="Arial CE;Times New Roman" w:ascii="Arial CE;Times New Roman" w:hAnsi="Arial CE;Times New Roman"/>
          <w:color w:val="000000"/>
          <w:lang w:val="en-US"/>
        </w:rPr>
        <w:t>telt – k</w:t>
      </w:r>
      <w:r>
        <w:rPr>
          <w:rFonts w:cs="Arial CE;Times New Roman" w:ascii="Arial CE;Times New Roman" w:hAnsi="Arial CE;Times New Roman"/>
          <w:color w:val="000000"/>
          <w:lang w:val="en-US"/>
        </w:rPr>
        <w:t>ö</w:t>
      </w:r>
      <w:r>
        <w:rPr>
          <w:rFonts w:cs="Arial CE;Times New Roman" w:ascii="Arial CE;Times New Roman" w:hAnsi="Arial CE;Times New Roman"/>
          <w:color w:val="000000"/>
          <w:lang w:val="en-US"/>
        </w:rPr>
        <w:t>zt</w:t>
      </w:r>
      <w:r>
        <w:rPr>
          <w:rFonts w:cs="Arial CE;Times New Roman" w:ascii="Arial CE;Times New Roman" w:hAnsi="Arial CE;Times New Roman"/>
          <w:color w:val="000000"/>
          <w:lang w:val="en-US"/>
        </w:rPr>
        <w:t>ü</w:t>
      </w:r>
      <w:r>
        <w:rPr>
          <w:rFonts w:cs="Arial CE;Times New Roman" w:ascii="Arial CE;Times New Roman" w:hAnsi="Arial CE;Times New Roman"/>
          <w:color w:val="000000"/>
          <w:lang w:val="en-US"/>
        </w:rPr>
        <w:t>k mi, magyarok is...</w:t>
      </w:r>
      <w:r>
        <w:rPr>
          <w:color w:val="000000"/>
          <w:lang w:val="en-US"/>
        </w:rPr>
        <w:t xml:space="preserve"> </w:t>
      </w:r>
    </w:p>
    <w:p>
      <w:pPr>
        <w:pStyle w:val="NormalWeb"/>
        <w:rPr/>
      </w:pPr>
      <w:r>
        <w:rPr>
          <w:rFonts w:cs="Arial CE;Times New Roman" w:ascii="Arial CE;Times New Roman" w:hAnsi="Arial CE;Times New Roman"/>
          <w:b/>
          <w:bCs/>
          <w:color w:val="000000"/>
        </w:rPr>
        <w:t>21. Vil</w:t>
      </w:r>
      <w:r>
        <w:rPr>
          <w:rFonts w:cs="Arial CE;Times New Roman" w:ascii="Arial CE;Times New Roman" w:hAnsi="Arial CE;Times New Roman"/>
          <w:b/>
          <w:bCs/>
          <w:color w:val="000000"/>
        </w:rPr>
        <w:t>á</w:t>
      </w:r>
      <w:r>
        <w:rPr>
          <w:rFonts w:cs="Arial CE;Times New Roman" w:ascii="Arial CE;Times New Roman" w:hAnsi="Arial CE;Times New Roman"/>
          <w:b/>
          <w:bCs/>
          <w:color w:val="000000"/>
        </w:rPr>
        <w:t>gdzsembori:</w:t>
      </w:r>
      <w:r>
        <w:rPr>
          <w:rFonts w:cs="Arial CE;Times New Roman" w:ascii="Arial CE;Times New Roman" w:hAnsi="Arial CE;Times New Roman"/>
          <w:color w:val="000000"/>
        </w:rPr>
        <w:t xml:space="preserve"> 2007. Anglia.</w:t>
      </w:r>
      <w:r>
        <w:rPr>
          <w:color w:val="000000"/>
        </w:rPr>
        <w:t xml:space="preserve"> </w:t>
        <w:br/>
      </w:r>
      <w:r>
        <w:rPr>
          <w:rFonts w:cs="Arial CE;Times New Roman" w:ascii="Arial CE;Times New Roman" w:hAnsi="Arial CE;Times New Roman"/>
          <w:color w:val="000000"/>
        </w:rPr>
        <w:t>Az alap</w:t>
      </w:r>
      <w:r>
        <w:rPr>
          <w:rFonts w:cs="Arial CE;Times New Roman" w:ascii="Arial CE;Times New Roman" w:hAnsi="Arial CE;Times New Roman"/>
          <w:color w:val="000000"/>
        </w:rPr>
        <w:t>í</w:t>
      </w:r>
      <w:r>
        <w:rPr>
          <w:rFonts w:cs="Arial CE;Times New Roman" w:ascii="Arial CE;Times New Roman" w:hAnsi="Arial CE;Times New Roman"/>
          <w:color w:val="000000"/>
        </w:rPr>
        <w:t>t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 xml:space="preserve"> sz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et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nek 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z</w:t>
      </w:r>
      <w:r>
        <w:rPr>
          <w:rFonts w:cs="Arial CE;Times New Roman" w:ascii="Arial CE;Times New Roman" w:hAnsi="Arial CE;Times New Roman"/>
          <w:color w:val="000000"/>
        </w:rPr>
        <w:t>ö</w:t>
      </w:r>
      <w:r>
        <w:rPr>
          <w:rFonts w:cs="Arial CE;Times New Roman" w:ascii="Arial CE;Times New Roman" w:hAnsi="Arial CE;Times New Roman"/>
          <w:color w:val="000000"/>
        </w:rPr>
        <w:t>tvenedik, az els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 xml:space="preserve">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t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bor 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 xml:space="preserve">zadik 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vfordul</w:t>
      </w:r>
      <w:r>
        <w:rPr>
          <w:rFonts w:cs="Arial CE;Times New Roman" w:ascii="Arial CE;Times New Roman" w:hAnsi="Arial CE;Times New Roman"/>
          <w:color w:val="000000"/>
        </w:rPr>
        <w:t>ó</w:t>
      </w:r>
      <w:r>
        <w:rPr>
          <w:rFonts w:cs="Arial CE;Times New Roman" w:ascii="Arial CE;Times New Roman" w:hAnsi="Arial CE;Times New Roman"/>
          <w:color w:val="000000"/>
        </w:rPr>
        <w:t>ja. A Jubileumi Cserk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sz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vben melyik m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s ors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g is rendezhetn</w:t>
      </w:r>
      <w:r>
        <w:rPr>
          <w:rFonts w:cs="Arial CE;Times New Roman" w:ascii="Arial CE;Times New Roman" w:hAnsi="Arial CE;Times New Roman"/>
          <w:color w:val="000000"/>
        </w:rPr>
        <w:t>é</w:t>
      </w:r>
      <w:r>
        <w:rPr>
          <w:rFonts w:cs="Arial CE;Times New Roman" w:ascii="Arial CE;Times New Roman" w:hAnsi="Arial CE;Times New Roman"/>
          <w:color w:val="000000"/>
        </w:rPr>
        <w:t>, mint a mozgalom sz</w:t>
      </w:r>
      <w:r>
        <w:rPr>
          <w:rFonts w:cs="Arial CE;Times New Roman" w:ascii="Arial CE;Times New Roman" w:hAnsi="Arial CE;Times New Roman"/>
          <w:color w:val="000000"/>
        </w:rPr>
        <w:t>ü</w:t>
      </w:r>
      <w:r>
        <w:rPr>
          <w:rFonts w:cs="Arial CE;Times New Roman" w:ascii="Arial CE;Times New Roman" w:hAnsi="Arial CE;Times New Roman"/>
          <w:color w:val="000000"/>
        </w:rPr>
        <w:t>l</w:t>
      </w:r>
      <w:r>
        <w:rPr>
          <w:rFonts w:cs="Arial CE;Times New Roman" w:ascii="Arial CE;Times New Roman" w:hAnsi="Arial CE;Times New Roman"/>
          <w:color w:val="000000"/>
        </w:rPr>
        <w:t>õ</w:t>
      </w:r>
      <w:r>
        <w:rPr>
          <w:rFonts w:cs="Arial CE;Times New Roman" w:ascii="Arial CE;Times New Roman" w:hAnsi="Arial CE;Times New Roman"/>
          <w:color w:val="000000"/>
        </w:rPr>
        <w:t>haz</w:t>
      </w:r>
      <w:r>
        <w:rPr>
          <w:rFonts w:cs="Arial CE;Times New Roman" w:ascii="Arial CE;Times New Roman" w:hAnsi="Arial CE;Times New Roman"/>
          <w:color w:val="000000"/>
        </w:rPr>
        <w:t>á</w:t>
      </w:r>
      <w:r>
        <w:rPr>
          <w:rFonts w:cs="Arial CE;Times New Roman" w:ascii="Arial CE;Times New Roman" w:hAnsi="Arial CE;Times New Roman"/>
          <w:color w:val="000000"/>
        </w:rPr>
        <w:t>ja, Anglia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rkesz.hu/tortenelem/bip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4:39:00Z</dcterms:created>
  <dc:creator>Gemer</dc:creator>
  <dc:description/>
  <dc:language>en-US</dc:language>
  <cp:lastModifiedBy>Gemer</cp:lastModifiedBy>
  <dcterms:modified xsi:type="dcterms:W3CDTF">2003-06-10T04:39:00Z</dcterms:modified>
  <cp:revision>2</cp:revision>
  <dc:subject/>
  <dc:title> A cserkészet megalapítója, Robert BadenPowell a vitatott eredetû dzsembori (angolos írásmóddal: jamboree) szóval  nevezte el </dc:title>
</cp:coreProperties>
</file>