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satakiáltás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yu azt a rusnya béka feju teremtésit annak a fügefán termett kontyos öregapádna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ké caké ciké / caké hej hej hej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-ka-ka kacsa / Li-li-li-li liba / Kacsa liba, liba kacsa / KUA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t varrsz mit varrsz / Papucsot Papucsot / Kinekneknek kinekneknek / Uraknaknak Uraknakna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 van itt, mi van itt, á-á-á / Sárgacsoru cserkészendor, rá-rá-rá / Csihipuhi, csihipuhi, dá-dá-dá / Elmehetsz a sivatagba, pá-pá-pá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a cuka funda luka / Funda kávé kamanduka / Ap Cuk Funda luk / Funfa kávé kamandu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áp, háp, háp kacsa / Csip, csip, csip, csibe. / Háp-csip, háp-csip / Kacsa csibe kacsa csibe KAC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perantum Olé / Temperantum Olé / Temperantum Olé Olé Olé / Csa Csa Csa Ü Há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sokoládé csokoládé csok / Mikoládé Mikoládé mik / Csokoládé mikoládé / Mikoládé csokoládé / Csok mik csok mik csok mik csok!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Hip hop heje hop / Erre van a kaja hop / Erre ki, erre be, / Erre kanyarodunk b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rbele durbele rábelele / Hajrá hajrá elore </w:t>
      </w:r>
      <w:r>
        <w:rPr>
          <w:i/>
          <w:iCs/>
        </w:rPr>
        <w:t>x 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POKENA SOMATIKE KAKEKIN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Gonjámá Gonjámá (Zulukaffer) / In-vabú / Ja-bú Ja-bú In-vab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óóóóbiás? Miiiit csinálsz? / Tóbiás? Miiiit csinálsz? / Csinálom a csizmám csizmám csizmám / Csinálom a csizmám csizmám csizmá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Üsd vágd, nem apád, üsd vágd nem apád / Hát a nénéd él e még, hát a foga ép-e még / Rád-e rád-e rád-e vicsorítja még? / Üsd vágd, nem apád, üsd a labanc derekát / Addig üsd mig, addig üsd mig, addig üsd mig egyet látsz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sont-Hús / Krumpli-Héja / Bam-busz / Makkaroni-Spagett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rivás / Dinnyeevés / Eso 1 ujjal, / 2 ujjal, / 3 ujjal, / 4 ujja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Wom pa wom pa-yah! Wom pa wom pa-yah! / Burrawonga burrawonga wongadatta wongadatta / Burrawonga burrawonga wongadatta wongadatta / Toe-toe! toe-toe!-yah! </w:t>
      </w:r>
      <w:r>
        <w:rPr/>
        <w:t xml:space="preserve">Toe-toe!-yah! / Yo-yo! Yah yah yah! Yo-yo! Yah yah yah / Burrawonga burrawonga wondadatta wongadatta Burrawonga burrawonga wongadatta wongadatta / Burrawonga wongadatta burrawonga wongadatta / Yah! (orditá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torbiciklizés / Indítás: Makkaroni Makkaroni / Sebességváltás: Laszagna Laszagna / Kipukkadt gumi: Spagetti spagetti / Felfújni a gumit: saaaaajt, saaaaajt / Dudálás: nyoki nyoki / Ütközés: PIZZ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j rego rejtem, rego rego rejtem (2-3 szor) / Tyu ott a német! / (Csodálkozunk): Ehü, ehó, ehü, ehó. / (Lovagolunk): Üh Üh pem pem / (Levágjuk oket): Darabolt kaszabolt csaszabolt (x2) / (Nyertünk): Ihaj a teremburáját a ráját / Csuhaj a teremburáját a ráját / Ihaj a teremburáját a rájá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 történt Mi történt? / Jesszus Mária / Borzalom borzalo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Csak csendben, csak csendben / Hogy senki meg ne hallja </w:t>
      </w:r>
      <w:r>
        <w:rPr>
          <w:i/>
          <w:iCs/>
          <w:lang w:val="en-US"/>
        </w:rPr>
        <w:t>x 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Csikalika csikalika csau csau csau / Bumalika bumalika bau bau bau / Csikalika bumalika bumalika csikalika / Csisz bum Bak / Det Dante Spejderkorpsz / Rá rá hurrá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Kínai csatakiáltás / Itt sincs senki ott sincs neki / Bent sincs senki bent sincs neki / Fönt sincs senki fönt sincs neki / Sehol sincs senki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Huj Huj hajrá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Csu csu - csuváj </w:t>
      </w:r>
      <w:r>
        <w:rPr>
          <w:i/>
          <w:iCs/>
          <w:lang w:val="en-US"/>
        </w:rPr>
        <w:t>x 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Mozdony / 1. Csihuhu / 2. Most tedd rá / 3. Friss szenet ha bekapo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áboru / 1. Ágyú: Bum / 2. Lovasok: / 3. Puska: / 4. Csúz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lemens elemens, elemens aikaika / Icsi kicsi bum bum hájhó / Ini mini aikai iumpi uauau iumpi uauau / Ale ale IUH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éz elore, kéz vissza aum csá csá aum csá csá aum csá csá csá csá csá / Láb keresztbe - Hajlítsd be - Hátsó ki - Nyelv k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staps / Kézzel / Lábbal (kengurú) / Hassal / Fenékke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rrrrrávóóóóó (Tekeros) / B-R-A-V-O Brávó Brávó Brávó / Brá-ávó, Brá-ávó, Brávó Bravísimo.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evivó alevaivó, / Alevivo vaive vum. / Lufidi lufidi, Budavili Pestvili / Márvili Dámvili LUF LUF LUF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Azt a kutya fékom adta / Teringette, szedte vette / De jól tette, hogy elvette / Mert nem nékem teremtette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Kviri Kviri Kviri Kviri / Kvács kvács kvács kvács / Kvári kumbá kvááár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ma körte töklepény / Bana na na - na na na / Szolo Szolo o Szolo / Bana na na - na na na / Alma körte töklepé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Vezetô: Csont! Tagok: Hús! </w:t>
      </w:r>
      <w:r>
        <w:rPr/>
        <w:t xml:space="preserve">(Háromszo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j ha! No de ilyet! Jééééé…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zetô: Hát a nénéd él e még?/Tagok: Hát a foga épp e még?/Közösen: Rád e, Rád e, Rád e/Rád e vicsorítja még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élre tôlem búbánat:/Búzát vágok nem nádat!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Vezetô trombitát utánozva ad hangot: TUTUTUTUTU/Tagok: Elôre! Elôre! Elôre! (Egyre hangosabban)/Vezetô: Jönnek a törökök!/Tagok: Üsd vágd nem apád. </w:t>
        <w:br/>
        <w:br/>
      </w:r>
      <w:r>
        <w:rPr>
          <w:i/>
          <w:iCs/>
          <w:lang w:val="en-US"/>
        </w:rPr>
        <w:t xml:space="preserve">A gyűjteményt alapította: </w:t>
        <w:br/>
        <w:t>Lomniczy Mátyás</w:t>
        <w:br/>
        <w:t>Argentínai Körzeti P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4:44:00Z</dcterms:created>
  <dc:creator>Gemer</dc:creator>
  <dc:description/>
  <dc:language>en-US</dc:language>
  <cp:lastModifiedBy>Gemer</cp:lastModifiedBy>
  <dcterms:modified xsi:type="dcterms:W3CDTF">2003-06-10T04:45:00Z</dcterms:modified>
  <cp:revision>1</cp:revision>
  <dc:subject/>
  <dc:title>Csatakiáltások</dc:title>
</cp:coreProperties>
</file>