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LORD ROBERT BADEN-POWELL,</w:t>
        <w:br/>
        <w:t>A CSERKÉSZET ALAPÍTÓJA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2578"/>
        <w:gridCol w:w="3047"/>
        <w:gridCol w:w="1237"/>
      </w:tblGrid>
      <w:tr>
        <w:trPr/>
        <w:tc>
          <w:tcPr>
            <w:tcW w:w="1976" w:type="dxa"/>
            <w:tcBorders/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 Narrow" w:ascii="Arial Narrow" w:hAnsi="Arial Narrow"/>
                <w:lang w:val="en-US"/>
              </w:rPr>
              <w:instrText xml:space="preserve"> HYPERLINK "http://www.cserkesz.hu/tortenelem/" \l "1ut"</w:instrText>
            </w:r>
            <w:r>
              <w:rPr>
                <w:rStyle w:val="InternetLink"/>
                <w:b/>
                <w:bCs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lang w:val="en-US"/>
              </w:rPr>
              <w:t>ÚT A CSERKÉSZETHEZ</w:t>
            </w:r>
            <w:r>
              <w:rPr>
                <w:rStyle w:val="InternetLink"/>
                <w:b/>
                <w:bCs/>
                <w:rFonts w:cs="Arial Narrow" w:ascii="Arial Narrow" w:hAnsi="Arial Narrow"/>
                <w:lang w:val="en-US"/>
              </w:rPr>
              <w:fldChar w:fldCharType="end"/>
            </w:r>
          </w:p>
        </w:tc>
        <w:tc>
          <w:tcPr>
            <w:tcW w:w="2578" w:type="dxa"/>
            <w:tcBorders/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 Narrow" w:ascii="Arial Narrow" w:hAnsi="Arial Narrow"/>
                <w:lang w:val="en-US"/>
              </w:rPr>
              <w:instrText xml:space="preserve"> HYPERLINK "http://www.cserkesz.hu/tortenelem/" \l "2mozg"</w:instrText>
            </w:r>
            <w:r>
              <w:rPr>
                <w:rStyle w:val="InternetLink"/>
                <w:b/>
                <w:bCs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lang w:val="en-US"/>
              </w:rPr>
              <w:t>A CSERKÉSZMOZGALOM KEZDETEI</w:t>
            </w:r>
            <w:r>
              <w:rPr>
                <w:rStyle w:val="InternetLink"/>
                <w:b/>
                <w:bCs/>
                <w:rFonts w:cs="Arial Narrow" w:ascii="Arial Narrow" w:hAnsi="Arial Narrow"/>
                <w:lang w:val="en-US"/>
              </w:rPr>
              <w:fldChar w:fldCharType="end"/>
            </w:r>
          </w:p>
        </w:tc>
        <w:tc>
          <w:tcPr>
            <w:tcW w:w="3047" w:type="dxa"/>
            <w:tcBorders/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 Narrow" w:ascii="Arial Narrow" w:hAnsi="Arial Narrow"/>
                <w:lang w:val="en-US"/>
              </w:rPr>
              <w:instrText xml:space="preserve"> HYPERLINK "http://www.cserkesz.hu/tortenelem/" \l "3focserk"</w:instrText>
            </w:r>
            <w:r>
              <w:rPr>
                <w:rStyle w:val="InternetLink"/>
                <w:b/>
                <w:bCs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lang w:val="en-US"/>
              </w:rPr>
              <w:t>A VILÁG FŐCSERKÉSZE</w:t>
            </w:r>
            <w:r>
              <w:rPr>
                <w:rStyle w:val="InternetLink"/>
                <w:b/>
                <w:bCs/>
                <w:rFonts w:cs="Arial Narrow" w:ascii="Arial Narrow" w:hAnsi="Arial Narrow"/>
                <w:lang w:val="en-US"/>
              </w:rPr>
              <w:fldChar w:fldCharType="end"/>
            </w:r>
          </w:p>
        </w:tc>
        <w:tc>
          <w:tcPr>
            <w:tcW w:w="1237" w:type="dxa"/>
            <w:tcBorders/>
            <w:shd w:fill="C0C0C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 Narrow" w:ascii="Arial Narrow" w:hAnsi="Arial Narrow"/>
                <w:lang w:val="en-US"/>
              </w:rPr>
              <w:instrText xml:space="preserve"> HYPERLINK "http://www.cserkesz.hu/tortenelem/" \l "4uzenet"</w:instrText>
            </w:r>
            <w:r>
              <w:rPr>
                <w:rStyle w:val="InternetLink"/>
                <w:b/>
                <w:bCs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lang w:val="en-US"/>
              </w:rPr>
              <w:t>BI-PI UTOLSÓ ÜZENETE</w:t>
            </w:r>
            <w:r>
              <w:rPr>
                <w:rStyle w:val="InternetLink"/>
                <w:b/>
                <w:bCs/>
                <w:rFonts w:cs="Arial Narrow" w:ascii="Arial Narrow" w:hAnsi="Arial Narrow"/>
                <w:lang w:val="en-US"/>
              </w:rPr>
              <w:fldChar w:fldCharType="end"/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  <w:lang w:val="en-US"/>
              </w:rPr>
              <w:instrText xml:space="preserve"> HYPERLINK "http://www.cserkesz.hu/tortenelem/" \l "1ut"</w:instrText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20"/>
                <w:szCs w:val="20"/>
                <w:lang w:val="en-US"/>
              </w:rPr>
              <w:t>Bi-Pi szülei</w:t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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  <w:lang w:val="en-US"/>
              </w:rPr>
              <w:instrText xml:space="preserve"> HYPERLINK "http://www.cserkesz.hu/tortenelem/" \l "1charter"</w:instrText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20"/>
                <w:szCs w:val="20"/>
                <w:lang w:val="en-US"/>
              </w:rPr>
              <w:t>A Charterhouse iskola</w:t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– </w:t>
            </w:r>
            <w:r>
              <w:rPr>
                <w:lang w:val="en-US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  <w:lang w:val="en-US"/>
              </w:rPr>
              <w:instrText xml:space="preserve"> HYPERLINK "http://www.cserkesz.hu/tortenelem/" \l "1india"</w:instrText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20"/>
                <w:szCs w:val="20"/>
                <w:lang w:val="en-US"/>
              </w:rPr>
              <w:t>A fiatal katonatiszt</w:t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  <w:lang w:val="en-US"/>
              </w:rPr>
              <w:instrText xml:space="preserve"> HYPERLINK "http://www.cserkesz.hu/tortenelem/" \l "1mafeking"</w:instrText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20"/>
                <w:szCs w:val="20"/>
                <w:lang w:val="en-US"/>
              </w:rPr>
              <w:t>Mafeking védelme</w:t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  <w:lang w:val="en-US"/>
              </w:rPr>
              <w:fldChar w:fldCharType="end"/>
            </w:r>
          </w:p>
        </w:tc>
        <w:tc>
          <w:tcPr>
            <w:tcW w:w="2578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  <w:lang w:val="en-US"/>
              </w:rPr>
              <w:instrText xml:space="preserve"> HYPERLINK "http://www.cserkesz.hu/tortenelem/" \l "2mozg"</w:instrText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20"/>
                <w:szCs w:val="20"/>
                <w:lang w:val="en-US"/>
              </w:rPr>
              <w:t>Kísérleti tábor a Brownsea-szigeten</w:t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– </w:t>
            </w:r>
            <w:r>
              <w:rPr>
                <w:lang w:val="en-US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  <w:lang w:val="en-US"/>
              </w:rPr>
              <w:instrText xml:space="preserve"> HYPERLINK "http://www.cserkesz.hu/tortenelem/" \l "2sforb"</w:instrText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20"/>
                <w:szCs w:val="20"/>
                <w:lang w:val="en-US"/>
              </w:rPr>
              <w:t>A Scouting for Boys</w:t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  <w:lang w:val="en-US"/>
              </w:rPr>
              <w:instrText xml:space="preserve"> HYPERLINK "http://www.cserkesz.hu/tortenelem/" \l "2terjed"</w:instrText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20"/>
                <w:szCs w:val="20"/>
                <w:lang w:val="en-US"/>
              </w:rPr>
              <w:t>A cserkészet elterjedése</w:t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  <w:lang w:val="en-US"/>
              </w:rPr>
              <w:instrText xml:space="preserve"> HYPERLINK "http://www.cserkesz.hu/tortenelem/" \l "2olave"</w:instrText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20"/>
                <w:szCs w:val="20"/>
                <w:lang w:val="en-US"/>
              </w:rPr>
              <w:t>Olave</w:t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  <w:lang w:val="en-US"/>
              </w:rPr>
              <w:fldChar w:fldCharType="end"/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  <w:lang w:val="en-US"/>
              </w:rPr>
              <w:instrText xml:space="preserve"> HYPERLINK "http://www.cserkesz.hu/tortenelem/" \l "3focserk"</w:instrText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20"/>
                <w:szCs w:val="20"/>
                <w:lang w:val="en-US"/>
              </w:rPr>
              <w:t>Az első világjamboree</w:t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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  <w:lang w:val="en-US"/>
              </w:rPr>
              <w:instrText xml:space="preserve"> HYPERLINK "http://www.cserkesz.hu/tortenelem/" \l "3wosm"</w:instrText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20"/>
                <w:szCs w:val="20"/>
                <w:lang w:val="en-US"/>
              </w:rPr>
              <w:t>A Cserkészek Világszövetsége</w:t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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  <w:lang w:val="en-US"/>
              </w:rPr>
              <w:instrText xml:space="preserve"> HYPERLINK "http://www.cserkesz.hu/tortenelem/" \l "3gilwell"</w:instrText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20"/>
                <w:szCs w:val="20"/>
                <w:lang w:val="en-US"/>
              </w:rPr>
              <w:t>A Gilwell-park</w:t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  <w:lang w:val="en-US"/>
              </w:rPr>
              <w:instrText xml:space="preserve"> HYPERLINK "http://www.cserkesz.hu/tortenelem/" \l "3girl"</w:instrText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20"/>
                <w:szCs w:val="20"/>
                <w:lang w:val="en-US"/>
              </w:rPr>
              <w:t>Lánycserkészet</w:t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  <w:lang w:val="en-US"/>
              </w:rPr>
              <w:instrText xml:space="preserve"> HYPERLINK "http://www.cserkesz.hu/tortenelem/" \l "3cubs"</w:instrText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20"/>
                <w:szCs w:val="20"/>
                <w:lang w:val="en-US"/>
              </w:rPr>
              <w:t>Farkaskölykök, roverek</w:t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–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  <w:lang w:val="en-US"/>
              </w:rPr>
              <w:instrText xml:space="preserve"> HYPERLINK "http://www.cserkesz.hu/tortenelem/" \l "3konyvek"</w:instrText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20"/>
                <w:szCs w:val="20"/>
                <w:lang w:val="en-US"/>
              </w:rPr>
              <w:t>Bi-Pi egyéb működése</w:t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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  <w:lang w:val="en-US"/>
              </w:rPr>
              <w:instrText xml:space="preserve"> HYPERLINK "http://www.cserkesz.hu/tortenelem/" \l "3kenya"</w:instrText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20"/>
                <w:szCs w:val="20"/>
                <w:lang w:val="en-US"/>
              </w:rPr>
              <w:t>Halála</w:t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  <w:lang w:val="en-US"/>
              </w:rPr>
              <w:fldChar w:fldCharType="end"/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  <w:t>Út a cserkészethez</w:t>
      </w:r>
    </w:p>
    <w:p>
      <w:pPr>
        <w:pStyle w:val="Normal"/>
        <w:spacing w:before="280" w:after="280"/>
        <w:ind w:left="720" w:right="72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66975" cy="3390900"/>
            <wp:effectExtent l="0" t="0" r="0" b="0"/>
            <wp:wrapSquare wrapText="bothSides"/>
            <wp:docPr id="1" name="b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    </w:t>
      </w:r>
      <w:r>
        <w:rPr>
          <w:lang w:val="en-US"/>
        </w:rPr>
        <w:t xml:space="preserve">Robert Stephenson Smyth Baden-Powell, akit Bi-Pi-nek ismerünk (angolul a ,B.P. monogram ejtése: bi-pi) </w:t>
      </w:r>
      <w:r>
        <w:rPr>
          <w:b/>
          <w:bCs/>
          <w:lang w:val="en-US"/>
        </w:rPr>
        <w:t>1857. február 22-én</w:t>
      </w:r>
      <w:r>
        <w:rPr>
          <w:lang w:val="en-US"/>
        </w:rPr>
        <w:t xml:space="preserve"> született London Paddington negyedében a Stanhope Street 6. sz. alatt (ma Stanhope Terrace 11.). Nyolcadik gyereke és hatodik fia volt Peter Baden-Powell tiszteletesnek, az oxfordi egyetem egykori professzorának, aki keresztapának Robert Stephensont, a vasút úttörőjének, George Stephensonnak fiát kérte meg. </w:t>
      </w:r>
    </w:p>
    <w:p>
      <w:pPr>
        <w:pStyle w:val="NormalWeb"/>
        <w:ind w:left="720" w:right="720" w:hanging="0"/>
        <w:rPr/>
      </w:pPr>
      <w:r>
        <w:rPr>
          <w:lang w:val="en-US"/>
        </w:rPr>
        <w:t xml:space="preserve">    </w:t>
      </w:r>
      <w:r>
        <w:rPr>
          <w:lang w:val="en-US"/>
        </w:rPr>
        <w:t xml:space="preserve">Bi-Pi még csak három éves volt, amikor apja meghalt. A család ettől kezdve nem élt jómódban. Bi-Pi első tanítónője édesanyja volt, majd a Rose Hill iskolába járt Turnbridge Wellsben, ahonnan 1870-ben ösztöndíjat nyert a híres </w:t>
      </w:r>
      <w:r>
        <w:rPr>
          <w:b/>
          <w:bCs/>
          <w:lang w:val="en-US"/>
        </w:rPr>
        <w:t>Charterhouse iskolába</w:t>
      </w:r>
      <w:r>
        <w:rPr>
          <w:lang w:val="en-US"/>
        </w:rPr>
        <w:t xml:space="preserve">. Amikor oda beiratkozott, az iskola Londonban volt, de később vidékre, Godalmingbe költözött. </w:t>
      </w:r>
      <w:r>
        <w:rPr/>
        <w:t xml:space="preserve">Bi-Pi életére nagy hatással volt, hogy a természet közelében élhetett. </w:t>
        <w:br/>
        <w:t xml:space="preserve">    Mindig nagyon szeretett új képességekre szert tenni. Zongorázott és hegedült. Színészkedett és néha bohócot alakított. Már a Charterhouse-ban kezdett érdeklődni a cserkészés és az erdei élet iránt. Nyulakat fogott a bozótban, főzött, ügyelve, hogy a füst el ne árulja búvóhelyét, fejszével fát vágott, madarakkal és állatokkal barátkozott. Hányszor megmásztam a fákat (és megdermedtem) ott fönt, ha taláros tanárok mentek el alattam. - írta később. </w:t>
        <w:br/>
        <w:t xml:space="preserve">    A </w:t>
      </w:r>
      <w:r>
        <w:rPr>
          <w:b/>
          <w:bCs/>
        </w:rPr>
        <w:t>szünidők</w:t>
      </w:r>
      <w:r>
        <w:rPr/>
        <w:t xml:space="preserve"> sem mentek kárba. Bátyjaival együtt mindig kalandokat keresett. Egy szünetben csónakon körüljárták Dél-Angliát. Egy másik alkalommal kenuval fölmentek a Temze forrásáig. A viktoriánus Angliában a fiatalok nemigen vállalkoztak ilyesmire. Az itt tanultaknak későbbi életében nagy hasznát vette. </w:t>
        <w:br/>
        <w:t>    Az iskolában Bi-Pi nem szerzett kiváló osztályzatokat, amint ez bizonyítványaiból is kiderül. Egy beírás: ,matematika - Láthatóan abbahagyta a tanulást. Francia - Jó eredményt érhetne el, de ellustult, alszik az iskolában. 1876-ban, a középiskola után először Oxfordba jelentkezett, de nem vették föl. Pár héttel később azonban a sandhurst-i katonai akadémián második lett a több mint száz jelentkező közül. Igy elkerülte a kiképzést és alhadnagyi rangban rögtön a 13-as huszárokhoz került, akik akkor Indiában állomásoztak.</w:t>
      </w:r>
    </w:p>
    <w:p>
      <w:pPr>
        <w:pStyle w:val="Normal"/>
        <w:spacing w:before="280" w:after="280"/>
        <w:ind w:left="720" w:right="720" w:hanging="0"/>
        <w:rPr/>
      </w:pPr>
      <w:r>
        <w:rPr/>
        <w:t xml:space="preserve">    </w:t>
      </w:r>
      <w:r>
        <w:rPr/>
        <w:t xml:space="preserve">Indiában </w:t>
      </w:r>
      <w:r>
        <w:rPr>
          <w:b/>
          <w:bCs/>
        </w:rPr>
        <w:t>a fiatal katonatiszt</w:t>
      </w:r>
      <w:r>
        <w:rPr/>
        <w:t xml:space="preserve"> tovább gyakorolta a cserkészést, térképészetet és földerítést. Sikerei következtében hamarosan kiképző lett. Módszere annak idején szokatlan volt: kis csoportok működtek egy vezető irányításával. Aki jó munkát végzett, külön elismerést kapott. Kitüntetésként Bi-Pi az iránytű északi irányát mutató karhoz hasonló jelvényt adott, amely nagyon hasonlított a mai cserkészjelvényhez. </w:t>
        <w:br/>
        <w:t xml:space="preserve">    Később Dél-Afrikában, Máltán és Írországban teljesített szolgálatot a legkülönbözőbb beosztásokban, de főként mint kém és felderítő. Élményeiről készült rajzai és írásai eleinte újságokban jelentek meg, később pedig könyveket is írt (The Adventures of a Spy, The Downfall of Prempeh, The Matabele Campaign). </w:t>
      </w:r>
    </w:p>
    <w:p>
      <w:pPr>
        <w:pStyle w:val="NormalWeb"/>
        <w:ind w:left="720" w:right="720" w:hanging="0"/>
        <w:rPr/>
      </w:pPr>
      <w:r>
        <w:rPr/>
        <w:t xml:space="preserve">    </w:t>
      </w:r>
      <w:r>
        <w:rPr/>
        <w:t xml:space="preserve">1899-ben a dél-afrikai holland telepesek, a búrok elleni háborúban </w:t>
      </w:r>
      <w:r>
        <w:rPr>
          <w:b/>
          <w:bCs/>
        </w:rPr>
        <w:t>Mafeking</w:t>
      </w:r>
      <w:r>
        <w:rPr/>
        <w:t xml:space="preserve"> város megvédésével bízták meg. A 217 napos sikertelen ostrom során Bi-Pi-re mély benyomást tett a lőszerhordással, élelmiszerszállítással, hírvitellel, sebesültek ápolásával megbízott fiúk ügyessége és találékonysága. Erről később így írt: Ez a tapasztalat arra tanított, hogy ha a fiúk kiképzése alkalmazkodik természetükhöz, igen gyorsan tanulnak, továbbá, hogy a fiúk  feltéve, hogy megbízást kapnak  lényegesen nagyobb feladatokat képesek elvégezni, mint azt az ember gondolná.</w:t>
      </w:r>
    </w:p>
    <w:p>
      <w:pPr>
        <w:pStyle w:val="Heading1"/>
        <w:rPr/>
      </w:pPr>
      <w:r>
        <w:rPr/>
        <w:t>A cserkészmozgalom kezdetei</w:t>
      </w:r>
    </w:p>
    <w:p>
      <w:pPr>
        <w:pStyle w:val="Normal"/>
        <w:spacing w:before="280" w:after="280"/>
        <w:ind w:left="720" w:right="720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2075</wp:posOffset>
            </wp:positionH>
            <wp:positionV relativeFrom="line">
              <wp:posOffset>3556635</wp:posOffset>
            </wp:positionV>
            <wp:extent cx="2238375" cy="3381375"/>
            <wp:effectExtent l="0" t="0" r="0" b="0"/>
            <wp:wrapSquare wrapText="bothSides"/>
            <wp:docPr id="2" name="sf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fo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    </w:t>
      </w:r>
      <w:r>
        <w:rPr/>
        <w:t xml:space="preserve">Mafeking parancsnokának sikerei ugyanakkor Angliára tettek ugyanolyan mély benyomást. Bi-Pi nemzeti hősként tért haza 1900-ban. Látta, hogy 1899-ben megjelent kézikönyvét, (Aids to Scouting) amelyet a katonák számára írt, ifjúsági vezetők és tanítók országszerte használják a megfigyelés és az erdei élet oktatására. Beszélt találkozókon és gyűléseken; a Boy's brigade nevű mozgalom egyik találkozóján annak alapítója, Sir William Smith felkérte, hogy dolgozzon ki egy használható tervet a fiúk jó állampolgárrá nevelése érdekében. Bi-Pi tehát átdolgozta művét a fiatalok számára. </w:t>
      </w:r>
      <w:r>
        <w:rPr>
          <w:b/>
          <w:bCs/>
        </w:rPr>
        <w:t>1907-ben kísérleti tábort rendezett a Brownsea-szigeten</w:t>
      </w:r>
      <w:r>
        <w:rPr/>
        <w:t xml:space="preserve">, hogy kipróbálja ötleteit. Huszonkét fiút szedett össze, egyeseket exkluzív magániskolákból, másokat munkáscsaládokból és táborozni vitte őket. Ez a tábor ma már legendává vált. </w:t>
      </w:r>
    </w:p>
    <w:p>
      <w:pPr>
        <w:pStyle w:val="NormalWeb"/>
        <w:ind w:left="720" w:right="720" w:hanging="0"/>
        <w:rPr/>
      </w:pPr>
      <w:r>
        <w:rPr/>
        <w:t xml:space="preserve">    </w:t>
      </w:r>
      <w:r>
        <w:rPr/>
        <w:t xml:space="preserve">Az elkészült könyv, a </w:t>
      </w:r>
      <w:r>
        <w:rPr>
          <w:b/>
          <w:bCs/>
        </w:rPr>
        <w:t>Scouting for Boys (Cserkészet fiúknak)</w:t>
      </w:r>
      <w:r>
        <w:rPr/>
        <w:t xml:space="preserve"> 1908 január és március között jelent meg kéthetenként, hat darab négypenny-s füzetben. A könyvet elkapkodták. Még abban az évben öt további kiadást ért meg. A fiúk spontán cserkészőrsökbe szerveződtek, hogy kipróbálják. Amit meglévő szervezetek segédanyagának szánt, egy új és hamarosan világszerte elterjedt mozgalommá vált. </w:t>
      </w:r>
    </w:p>
    <w:p>
      <w:pPr>
        <w:pStyle w:val="NormalWeb"/>
        <w:ind w:left="720" w:right="720" w:hanging="0"/>
        <w:rPr/>
      </w:pPr>
      <w:r>
        <w:rPr/>
        <w:t xml:space="preserve">    </w:t>
      </w:r>
      <w:r>
        <w:rPr/>
        <w:t xml:space="preserve">Bi-Pi nagy megértése a fiúk iránt alapjaiban ragadta meg Anglia és a világ ifjúságát. A scouting, a cserkészet gyorsan elterjedt a Brit Birodalomban és világszerte, végül gyakorlatilag </w:t>
      </w:r>
      <w:r>
        <w:rPr>
          <w:b/>
          <w:bCs/>
        </w:rPr>
        <w:t>a világ minden országába eljutott</w:t>
      </w:r>
      <w:r>
        <w:rPr/>
        <w:t xml:space="preserve">. (Noha később a totalitárius államok betiltották, mivel a cserkészet alapvetően demokratikus és önkéntes.) A Scouting for Boys több mint 35 nyelven jelent meg. </w:t>
        <w:br/>
        <w:t xml:space="preserve">    Bi-Pi hamarosan központot rendezett be, hogy a beözönlő kérdésekre válaszolni tudjon, 1910-ben pedig, 53 éves korában VII. Edward király tanácsára nyugalomba vonult a katonaságtól, mert a király úgy vélte, hogy a cserkészmozgalomban eredményesebb munkát tud végezni hazája számára. </w:t>
        <w:br/>
        <w:t xml:space="preserve">    Így minden lelkesedését és energiáját a cserkészet fejlesztésére fordította. Beutazta az egész világot; mindenhová elment, ahol leginkább szükség volt arra, hogy buzdítsa a fejlődést és megadja azt az ösztönzést, amelyet csak ő adhatott. (Magyarországon kétszer: 1928-ban és 1933-ban járt.) </w:t>
      </w:r>
    </w:p>
    <w:p>
      <w:pPr>
        <w:pStyle w:val="NormalWeb"/>
        <w:ind w:left="720" w:right="720" w:hanging="0"/>
        <w:rPr/>
      </w:pPr>
      <w:r>
        <w:rPr/>
        <w:t xml:space="preserve">    </w:t>
      </w:r>
      <w:r>
        <w:rPr/>
        <w:t xml:space="preserve">1912-ben feleségül vette </w:t>
      </w:r>
      <w:r>
        <w:rPr>
          <w:b/>
          <w:bCs/>
        </w:rPr>
        <w:t>Olave St. Clair Soames</w:t>
      </w:r>
      <w:r>
        <w:rPr/>
        <w:t xml:space="preserve">-t, aki állandó segítője lett és társa minden munkájában. Hamarosan Ewhurst-be, egy sussex-i faluba költöztek, egy dombtetőn álló házba, amelyet Pax Hillnek (békedomb) neveztek el. </w:t>
      </w:r>
      <w:r>
        <w:rPr>
          <w:lang w:val="en-US"/>
        </w:rPr>
        <w:t>Három gyerekük volt, Peter, Heather és Betty. Olave, Lady Baden-Powell 1930-tól mint a világ főcserkészlánya vált ismertté. (Bi-Pi és Olave közös születésnapja, február 22. a Thinking Day, az emlékezés napja.)</w:t>
      </w:r>
    </w:p>
    <w:p>
      <w:pPr>
        <w:pStyle w:val="Heading1"/>
        <w:rPr>
          <w:lang w:val="en-US"/>
        </w:rPr>
      </w:pPr>
      <w:r>
        <w:rPr>
          <w:lang w:val="en-US"/>
        </w:rPr>
        <w:t>A világ főcserkésze</w:t>
      </w:r>
    </w:p>
    <w:p>
      <w:pPr>
        <w:pStyle w:val="Normal"/>
        <w:spacing w:before="280" w:after="280"/>
        <w:ind w:left="720" w:right="720" w:hanging="0"/>
        <w:rPr/>
      </w:pPr>
      <w:r>
        <w:rPr>
          <w:lang w:val="en-US"/>
        </w:rPr>
        <w:t xml:space="preserve">    </w:t>
      </w:r>
      <w:r>
        <w:rPr>
          <w:b/>
          <w:bCs/>
          <w:lang w:val="en-US"/>
        </w:rPr>
        <w:t>Az első nemzetközi cserkészjamboree</w:t>
      </w:r>
      <w:r>
        <w:rPr>
          <w:lang w:val="en-US"/>
        </w:rPr>
        <w:t xml:space="preserve"> Londonban volt 1920-ban, amelyen azonban az első világháborúban vesztes hatalmak cserkészei az angol hatósági rendszabályok miatt nem vehettek részt. A záróünnepségen Bi-Pi-t egyhangúlag megválasztották a világ főcserkészének (World Chief Scout). Az ezt követő nemzetközi összejövetelek, cserkészeké és vezetőké egyaránt, megmutatták, hogy ez nem tiszteletbeli cím volt, valóban mindnyájan vezetőjüknek tekintették. Az érkezését jelző kiáltások, és a mély csend, amikor kezét fölemelte, kétségkívül bizonyították, hogy a világ minden országában rabul ejtette követői szívét és képzeletét. </w:t>
      </w:r>
    </w:p>
    <w:p>
      <w:pPr>
        <w:pStyle w:val="NormalWeb"/>
        <w:ind w:left="720" w:right="720" w:hanging="0"/>
        <w:rPr/>
      </w:pPr>
      <w:r>
        <w:rPr>
          <w:lang w:val="en-US"/>
        </w:rPr>
        <w:t xml:space="preserve">    </w:t>
      </w:r>
      <w:r>
        <w:rPr>
          <w:lang w:val="en-US"/>
        </w:rPr>
        <w:t xml:space="preserve">Bi-Pi kezdetben félt az intézményesüléstől. Ha nem lesztek elég óvatosak, mozgalommá válik az elgondolás, és ha továbbra sem vigyáztok, szervezet is válhat belőle. </w:t>
      </w:r>
      <w:r>
        <w:rPr/>
        <w:t xml:space="preserve">És ha lesz egy szervezet, akkor mindennek vége. </w:t>
      </w:r>
      <w:r>
        <w:rPr>
          <w:lang w:val="en-US"/>
        </w:rPr>
        <w:t xml:space="preserve">Ezegyszer azonban nagyot tévedett. </w:t>
      </w:r>
      <w:r>
        <w:rPr>
          <w:b/>
          <w:bCs/>
          <w:lang w:val="en-US"/>
        </w:rPr>
        <w:t>A Cserkészek Világszövetsége</w:t>
      </w:r>
      <w:r>
        <w:rPr>
          <w:lang w:val="en-US"/>
        </w:rPr>
        <w:t xml:space="preserve"> (World Organization of Scout Movement, WOSM) ma 120 ország cserkészszövetségét foglalja magában és ezzel a világ legnagyobb ifjúsági szervezete. </w:t>
      </w:r>
    </w:p>
    <w:p>
      <w:pPr>
        <w:pStyle w:val="NormalWeb"/>
        <w:ind w:left="720" w:right="720" w:hanging="0"/>
        <w:rPr/>
      </w:pPr>
      <w:r>
        <w:rPr>
          <w:lang w:val="en-US"/>
        </w:rPr>
        <w:t xml:space="preserve">    </w:t>
      </w:r>
      <w:r>
        <w:rPr>
          <w:lang w:val="en-US"/>
        </w:rPr>
        <w:t xml:space="preserve">A második világjamboree Dániában volt 1924-ben, a harmadik pedig az Arrowe Parkban (Birkenhead, Anglia) 1929-ben. Itt jelentette be a walesi herceg, hogy a király Bi-Pi-nek főnemesi rangot adományozott. A cserkészek nagy örömmel vették tudomásul, hogy a Lord Baden-Powell of Gilwell címet kapta arról a nemzetközi vezetőképző központról, amelyet Bi-Pi létesített a London mellett </w:t>
      </w:r>
      <w:r>
        <w:rPr>
          <w:b/>
          <w:bCs/>
          <w:lang w:val="en-US"/>
        </w:rPr>
        <w:t>Gilwell-parkban</w:t>
      </w:r>
      <w:r>
        <w:rPr>
          <w:lang w:val="en-US"/>
        </w:rPr>
        <w:t xml:space="preserve">, amelynek területét W. F. de Bois MacLaren angol cserkésztiszt adományozta 1919-ben a brit cserkészeknek vezetőképzés céljára. Az itt tartott vezetőképző táborok tapasztalatai alapján írta Bi-Pi Aids to Scoutmastership (A cserkészvezető) című könyvét. </w:t>
      </w:r>
    </w:p>
    <w:p>
      <w:pPr>
        <w:pStyle w:val="NormalWeb"/>
        <w:ind w:left="720" w:right="720" w:hanging="0"/>
        <w:rPr/>
      </w:pPr>
      <w:r>
        <w:rPr>
          <w:lang w:val="en-US"/>
        </w:rPr>
        <w:t xml:space="preserve">    </w:t>
      </w:r>
      <w:r>
        <w:rPr>
          <w:lang w:val="en-US"/>
        </w:rPr>
        <w:t xml:space="preserve">Közben a cserkészet eszméje újabb területeket és korosztályokat is elért. Már 1909. szeptember 4-én a londoni Crystal Palace-ban rendezett cserkésztalálkozón a 11 ezer fiúcserkész mellett néhány lány is megjelent, akik magukat ,girl scout-nak nevezték. A következő évben Bi-Pi így határozott, hogy külön mozgalmat indít számukra. </w:t>
      </w:r>
      <w:r>
        <w:rPr>
          <w:b/>
          <w:bCs/>
          <w:lang w:val="en-US"/>
        </w:rPr>
        <w:t>A lánycserkészeknek</w:t>
      </w:r>
      <w:r>
        <w:rPr>
          <w:lang w:val="en-US"/>
        </w:rPr>
        <w:t xml:space="preserve"> a ,girl guide nevet adta, majd 1918-ban már a tapasztalatok nyomán adhatta ki számukra Girl Guiding (Lánycserkészet) című könyvét. E mellé felesége írt vezetői könyvet Training Girls as Guides címmel (1919). </w:t>
        <w:br/>
        <w:t xml:space="preserve">    A lánymozgalom első csúcsszervét, a Nemzetközi Tanácsot (International Council) 1919-ben alakították meg. A lányok kezdetben általában a fiúszövetségek keretében működtek, majd önállósodtak. 1928-ban Parádon tartották első világkonferenciájukat, amelyen létrehozták nemzetközi szövetségüket. (World Assocation of Girl Guides and Girl Scouts, WAGGS). </w:t>
        <w:br/>
        <w:br/>
        <w:t xml:space="preserve">   Bi-Pi bátyja, Warrington 1912-ben megírta </w:t>
      </w:r>
      <w:r>
        <w:rPr>
          <w:b/>
          <w:bCs/>
          <w:lang w:val="en-US"/>
        </w:rPr>
        <w:t>a tengeri cserkészet</w:t>
      </w:r>
      <w:r>
        <w:rPr>
          <w:lang w:val="en-US"/>
        </w:rPr>
        <w:t xml:space="preserve"> (sea scouting) és a fiúk számára alkalmas tengerésztudomány kézikönyvét, ő maga pedig 1916-ban a kisfiúk számára írt cserkészkönyvet </w:t>
      </w:r>
      <w:r>
        <w:rPr>
          <w:b/>
          <w:bCs/>
          <w:lang w:val="en-US"/>
        </w:rPr>
        <w:t>The Cub Scouts's Handbook</w:t>
      </w:r>
      <w:r>
        <w:rPr>
          <w:lang w:val="en-US"/>
        </w:rPr>
        <w:t xml:space="preserve"> (Farkaskölykök könyve) címmel, amely Rudyard Kipling regényét, A dzsungel könyvét választotta keretmeséül. Amikor pedig az első cserkészek korosztálya kezdett felnőtté válni, számukra írta 1922-ben a </w:t>
      </w:r>
      <w:r>
        <w:rPr>
          <w:b/>
          <w:bCs/>
          <w:lang w:val="en-US"/>
        </w:rPr>
        <w:t>Rovering to Success</w:t>
      </w:r>
      <w:r>
        <w:rPr>
          <w:lang w:val="en-US"/>
        </w:rPr>
        <w:t xml:space="preserve">  (A boldogulás ösvényein) című könyvét, amelynek bölcs tanácsai és filozófiája a rovercserkészet vezérfonalává vált. </w:t>
        <w:br/>
        <w:br/>
        <w:t xml:space="preserve">   A cserkészet nem volt Bi-Pi egyetlen érdeklődési területe. Érdekelte a színészet, a halászat, a lovaspóló és a vadászat is. (Első könyvét a vaddisznóvadászatról írta Pig-sticking or Hog-hunting címmel.) Kitűnő művész volt, sok rajzot és vízfestményt készített, de foglalkozott szobrászattal és amatőr filmezéssel is. Nem kevesebb, mint </w:t>
      </w:r>
      <w:r>
        <w:rPr>
          <w:b/>
          <w:bCs/>
          <w:lang w:val="en-US"/>
        </w:rPr>
        <w:t>32 könyvet írt</w:t>
      </w:r>
      <w:r>
        <w:rPr>
          <w:lang w:val="en-US"/>
        </w:rPr>
        <w:t xml:space="preserve">. Tiszteletbeli doktorrá avatta hat egyetem (köztük Oxford is, ahová annak idején nem vették föl), 28 külföldi rendjelet és 19 külföldi cserkészkitüntetést adományoztak neki. </w:t>
        <w:br/>
        <w:br/>
        <w:t xml:space="preserve">   1938-ban megromlott egészségi állapotára való tekintettel visszatért Afrikába, amely oly közel állt szívéhez hosszú éveken át. Félig visszavonultan élt Nyeriben, </w:t>
      </w:r>
      <w:r>
        <w:rPr>
          <w:b/>
          <w:bCs/>
          <w:lang w:val="en-US"/>
        </w:rPr>
        <w:t>Kenyában</w:t>
      </w:r>
      <w:r>
        <w:rPr>
          <w:lang w:val="en-US"/>
        </w:rPr>
        <w:t xml:space="preserve"> a Kenya-hegy tövében. Itt is nehezen tudta megfékezni energiáját, tovább írt és rajzolt. </w:t>
      </w:r>
      <w:r>
        <w:rPr>
          <w:b/>
          <w:bCs/>
          <w:lang w:val="en-US"/>
        </w:rPr>
        <w:t>1941. január 8-án</w:t>
      </w:r>
      <w:r>
        <w:rPr>
          <w:lang w:val="en-US"/>
        </w:rPr>
        <w:t xml:space="preserve"> halt meg. </w:t>
      </w:r>
      <w:r>
        <w:rPr/>
        <w:t xml:space="preserve">Egyszerű sírban temették el Nyeriben. Sírfelirata: Robert Baden-Powell, a világ főcserkésze, fölötte a fiú- és a lánycserkészjelvény. </w:t>
        <w:br/>
        <w:t>    Lady Olave Baden-Powell folytatta művét, világszerte segítve a cserkészek munkáját egészen 1977-ben bekövetkezett haláláig. Férje mellé temették Kenyában.</w:t>
      </w:r>
    </w:p>
    <w:p>
      <w:pPr>
        <w:pStyle w:val="Heading1"/>
        <w:rPr/>
      </w:pPr>
      <w:r>
        <w:rPr/>
        <w:t>Bi-Pi utolsó üzenete</w:t>
      </w:r>
    </w:p>
    <w:p>
      <w:pPr>
        <w:pStyle w:val="Normal"/>
        <w:spacing w:before="280" w:after="280"/>
        <w:ind w:left="720" w:right="720" w:hanging="0"/>
        <w:rPr/>
      </w:pPr>
      <w:r>
        <w:rPr/>
        <w:t xml:space="preserve">    </w:t>
      </w:r>
      <w:r>
        <w:rPr/>
        <w:t xml:space="preserve">Utolsó üzenetét a cserkészekhez Bi-Pi maga készítette el még valószínűleg 1929 előtt, mert aláírása csupán Robert Baden-Powell, nem  ,Robert Baden-Powell of Gilwell. Lady Baden-Powell elmondta, hogy ezt a levelet (a cserkészfiúknak címzett borítékban) minden útjukra magukkal vitték egy halálom esetén borítékban. </w:t>
      </w:r>
    </w:p>
    <w:p>
      <w:pPr>
        <w:pStyle w:val="NormalWeb"/>
        <w:ind w:left="720" w:right="720" w:hanging="0"/>
        <w:rPr/>
      </w:pPr>
      <w:r>
        <w:rPr>
          <w:i/>
          <w:iCs/>
        </w:rPr>
        <w:t xml:space="preserve">    </w:t>
      </w:r>
      <w:r>
        <w:rPr>
          <w:i/>
          <w:iCs/>
        </w:rPr>
        <w:t>Kedves cserkészek!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>
          <w:i/>
          <w:iCs/>
        </w:rPr>
        <w:t xml:space="preserve">    </w:t>
      </w:r>
      <w:r>
        <w:rPr>
          <w:i/>
          <w:iCs/>
        </w:rPr>
        <w:t xml:space="preserve">Ha valaha láttátok már a Peter Pan című filmet, emlékeztek, hogyan mondta el a főkalóz búcsúbeszédét minden alkalommal, attól tartva, hogy amikor eljön a halál órája, nem lesz már ideje a búcsúra. </w:t>
      </w:r>
      <w:r>
        <w:rPr>
          <w:i/>
          <w:iCs/>
          <w:lang w:val="en-US"/>
        </w:rPr>
        <w:t>Így áll a helyzet velem is, és - bár nem haldoklom - most én is búcsúüzenetemet akarom elküldeni nektek.</w:t>
      </w:r>
      <w:r>
        <w:rPr>
          <w:lang w:val="en-US"/>
        </w:rPr>
        <w:t xml:space="preserve"> </w:t>
        <w:br/>
      </w:r>
      <w:r>
        <w:rPr>
          <w:i/>
          <w:iCs/>
          <w:lang w:val="en-US"/>
        </w:rPr>
        <w:t>    Emlékezzetek arra, hogy ez az utolsó üzenet, amelyet tőlem valaha kaptok, véssétek hát jól emlékezetetekbe.</w:t>
      </w:r>
      <w:r>
        <w:rPr>
          <w:lang w:val="en-US"/>
        </w:rPr>
        <w:t xml:space="preserve"> </w:t>
        <w:br/>
      </w:r>
      <w:r>
        <w:rPr>
          <w:i/>
          <w:iCs/>
          <w:lang w:val="en-US"/>
        </w:rPr>
        <w:t>    Nagyon boldog életem volt és azt akarom, hogy a tiétek is az legyen.</w:t>
      </w:r>
      <w:r>
        <w:rPr>
          <w:lang w:val="en-US"/>
        </w:rPr>
        <w:t xml:space="preserve"> </w:t>
        <w:br/>
      </w:r>
      <w:r>
        <w:rPr>
          <w:i/>
          <w:iCs/>
          <w:lang w:val="en-US"/>
        </w:rPr>
        <w:t>    Hiszem, hogy Isten azért teremtett bennünket ebbe a szép világba, hogy boldogok legyünk és élvezzük az életet. Csakhogy a boldogság nem a gazdagságból ered, nem a sikeres karrierből és nem saját vágyaink kielégítéséből. A boldogsághoz vezető út ott kezdődik, hogy fiú korotokban egészségessé és kitartóvá fejlesszétek magatokat, hogy felnőttként hasznosak lehessetek és élvezni tudjátok az életet.</w:t>
      </w:r>
      <w:r>
        <w:rPr>
          <w:lang w:val="en-US"/>
        </w:rPr>
        <w:t xml:space="preserve"> </w:t>
        <w:br/>
      </w:r>
      <w:r>
        <w:rPr>
          <w:i/>
          <w:iCs/>
          <w:lang w:val="en-US"/>
        </w:rPr>
        <w:t>    A természet ismeret megmutatja számotokra, hogy mennyi teljes szépségű és különleges dologgal látta el Isten boldogításunkra a földet. Legyetek elégedettek azzal, amit kaptatok és használjátok föl a lehető legjobban. Nézzétek a dolgok derűs oldalát, ne az borúsat.</w:t>
      </w:r>
      <w:r>
        <w:rPr>
          <w:lang w:val="en-US"/>
        </w:rPr>
        <w:t xml:space="preserve"> </w:t>
        <w:br/>
      </w:r>
      <w:r>
        <w:rPr>
          <w:i/>
          <w:iCs/>
          <w:lang w:val="en-US"/>
        </w:rPr>
        <w:t>    Ám az igazi boldogságot csak a másoknak nyújtott boldogság által érhetitek el. Igyekezzetek ezt a világot egy kicsit jobb állapotban magatok mögött hagyni, mint a hogy találtátok: úgy amikor eljön halálotok órája, boldogan halhattok meg abban a tudatban, hogy nem vesztegettétek el az időtöket, megtettétek, amit tőletek telt.</w:t>
      </w:r>
      <w:r>
        <w:rPr>
          <w:lang w:val="en-US"/>
        </w:rPr>
        <w:t xml:space="preserve"> </w:t>
        <w:br/>
      </w:r>
      <w:r>
        <w:rPr>
          <w:i/>
          <w:iCs/>
          <w:lang w:val="en-US"/>
        </w:rPr>
        <w:t>    Legyetek készen a boldog életre és a boldog halálra. Ragaszkodjatok mindig a fogadalmatokhoz - akkor is, ha már nem vagytok gyerekek. Isten segítsen ebben benneteket.</w:t>
      </w:r>
      <w:r>
        <w:rPr>
          <w:lang w:val="en-US"/>
        </w:rPr>
        <w:t xml:space="preserve"> </w:t>
        <w:br/>
      </w:r>
      <w:r>
        <w:rPr>
          <w:i/>
          <w:iCs/>
          <w:lang w:val="en-US"/>
        </w:rPr>
        <w:t>    Barátotok:</w:t>
      </w:r>
      <w:r>
        <w:rPr>
          <w:lang w:val="en-US"/>
        </w:rPr>
        <w:t xml:space="preserve"> </w:t>
        <w:br/>
      </w:r>
      <w:r>
        <w:rPr>
          <w:i/>
          <w:iCs/>
          <w:lang w:val="en-US"/>
        </w:rPr>
        <w:t>    Robert Baden-Powell</w:t>
      </w:r>
      <w:r>
        <w:rPr>
          <w:lang w:val="en-US"/>
        </w:rPr>
        <w:t xml:space="preserve"> </w:t>
      </w:r>
    </w:p>
    <w:p>
      <w:pPr>
        <w:pStyle w:val="NormalWeb"/>
        <w:ind w:left="720" w:right="720" w:hanging="0"/>
        <w:jc w:val="right"/>
        <w:rPr/>
      </w:pPr>
      <w:r>
        <w:rPr>
          <w:rFonts w:cs="Arial Narrow" w:ascii="Arial Narrow" w:hAnsi="Arial Narrow"/>
          <w:sz w:val="20"/>
          <w:szCs w:val="20"/>
          <w:lang w:val="en-US"/>
        </w:rPr>
        <w:t xml:space="preserve">Az oldalt összeáll. és ford. </w:t>
      </w:r>
      <w:r>
        <w:rPr>
          <w:rFonts w:cs="Arial Narrow" w:ascii="Arial Narrow" w:hAnsi="Arial Narrow"/>
          <w:sz w:val="20"/>
          <w:szCs w:val="20"/>
        </w:rPr>
        <w:t>Ballenegger Zsuzsa és Koltai András, 1994-199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E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4:29:00Z</dcterms:created>
  <dc:creator>Gemer</dc:creator>
  <dc:description/>
  <dc:language>en-US</dc:language>
  <cp:lastModifiedBy>Gemer</cp:lastModifiedBy>
  <dcterms:modified xsi:type="dcterms:W3CDTF">2003-06-10T04:30:00Z</dcterms:modified>
  <cp:revision>1</cp:revision>
  <dc:subject/>
  <dc:title>LORD ROBERT BADEN-POWELL,</dc:title>
</cp:coreProperties>
</file>